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FORMULÁRIO PADRÃO DE AUTORIZAÇÃO DE VIAGEM INTERNACIONAL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ARA MENORES – RES. 131/2011-CNJ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(Válida até _____/_________/ 20___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u ____________________________________________________________________________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rtador(a) da Cédula de Identidade/Passaporte nº _______________________ , expedida(o) pel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 , data de expedição:______/_______/_______ , residente à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 _________________________________ , na cidade d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_________________________ , UF:__________, tel. de contato: (____) __________________,n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 xml:space="preserve">qualidade de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PAI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MÃE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TUTOR(A)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GUARDIÃ(O) e _______________________, portador(a) da Cédula de Identidade/Passaporte nº _______________, expedida(o) pela _________________________ , data de expedição: ____/______/______, residente à        ______________________________________________ , na cidade de _________________ , UF: _________ , tel. de contato: (_____) __________________________ , na qualidade de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>PA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MÃE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TUTOR(A)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GUARDIÃ(O),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AUTORIZO(AMOS) </w:t>
      </w:r>
      <w:r>
        <w:rPr>
          <w:rFonts w:cs="ArialMT" w:ascii="ArialMT" w:hAnsi="ArialMT"/>
          <w:sz w:val="20"/>
          <w:szCs w:val="20"/>
        </w:rPr>
        <w:t xml:space="preserve">que o(a) menor ______________________________________________________________________________, nascido(a) em _____/______/____, sexo: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 xml:space="preserve">masc.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MT" w:ascii="ArialMT" w:hAnsi="ArialMT"/>
          <w:sz w:val="20"/>
          <w:szCs w:val="20"/>
        </w:rPr>
        <w:t>fem., natural de ________________________________, Passaporte/Identidade nº _______________________, expedido(a) pela ______________________, em ____/______/______, viaje com destino ao exterior, na companhia de _________________________________________________________ 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rtador(a) do Passaporte/Identidade nº ______________________, expedido(a) pela ____________________, em_____/_____/______, residente 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 , na cidade de _____________________________, UF:______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Observação: Salvo se expressamente consignado, este documento não constitui autorização par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xação de residência permanente no exterio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cal/Data: _______________________, _______ de ___________________de 20_______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ssinatura(s):   1) 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708" w:firstLine="708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 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708" w:firstLine="708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08" w:firstLine="708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ab/>
        <w:tab/>
        <w:tab/>
        <w:t>Fonte: Polícia Federal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0:00Z</dcterms:created>
  <dc:creator>Fernanda Nayara Silva Alves</dc:creator>
  <dc:description/>
  <dc:language>en-US</dc:language>
  <cp:lastModifiedBy>Fernanda Nayara Silva Alves</cp:lastModifiedBy>
  <dcterms:modified xsi:type="dcterms:W3CDTF">2014-01-24T15:00:00Z</dcterms:modified>
  <cp:revision>2</cp:revision>
  <dc:subject/>
  <dc:title/>
</cp:coreProperties>
</file>