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centralizado"/>
        <w:spacing w:before="0" w:after="0"/>
        <w:jc w:val="center"/>
        <w:rPr>
          <w:rFonts w:ascii="Arial" w:hAnsi="Arial" w:cs="Arial"/>
          <w:color w:val="000000"/>
        </w:rPr>
      </w:pPr>
      <w:r>
        <w:rPr>
          <w:rStyle w:val="StrongEmphasis"/>
          <w:rFonts w:cs="Arial" w:ascii="Arial" w:hAnsi="Arial"/>
          <w:color w:val="000000"/>
        </w:rPr>
        <w:t>PORTARIA CONJUNTA Nº 1.474/PR/2023</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ind w:left="3402" w:hanging="0"/>
        <w:jc w:val="both"/>
        <w:rPr>
          <w:rFonts w:ascii="Arial" w:hAnsi="Arial" w:cs="Arial"/>
          <w:color w:val="000000"/>
        </w:rPr>
      </w:pPr>
      <w:r>
        <w:rPr>
          <w:rFonts w:cs="Arial" w:ascii="Arial" w:hAnsi="Arial"/>
          <w:color w:val="000000"/>
        </w:rPr>
        <w:t xml:space="preserve">Disciplina o funcionamento da Comissão de Solução de Conflitos Fundiários, instituída pela Portaria Conjunta da Presidência nº 1.428, de 16 de dezembro de 2022. </w:t>
      </w:r>
    </w:p>
    <w:p>
      <w:pPr>
        <w:pStyle w:val="Textojustificado"/>
        <w:spacing w:before="0" w:after="0"/>
        <w:jc w:val="both"/>
        <w:rPr>
          <w:rFonts w:ascii="Arial" w:hAnsi="Arial" w:eastAsia="Arial" w:cs="Arial"/>
          <w:color w:val="000000"/>
        </w:rPr>
      </w:pPr>
      <w:r>
        <w:rPr>
          <w:rFonts w:eastAsia="Arial" w:cs="Arial" w:ascii="Arial" w:hAnsi="Arial"/>
          <w:color w:val="000000"/>
        </w:rPr>
        <w:t xml:space="preserve"> </w:t>
      </w:r>
    </w:p>
    <w:p>
      <w:pPr>
        <w:pStyle w:val="Textojustificado"/>
        <w:spacing w:before="0" w:after="0"/>
        <w:jc w:val="both"/>
        <w:rPr>
          <w:rFonts w:ascii="Arial" w:hAnsi="Arial" w:cs="Arial"/>
          <w:color w:val="000000"/>
        </w:rPr>
      </w:pPr>
      <w:r>
        <w:rPr>
          <w:rFonts w:cs="Arial" w:ascii="Arial" w:hAnsi="Arial"/>
          <w:color w:val="000000"/>
        </w:rPr>
        <w:t xml:space="preserve">O </w:t>
      </w:r>
      <w:r>
        <w:rPr>
          <w:rFonts w:cs="Arial" w:ascii="Arial" w:hAnsi="Arial"/>
          <w:b/>
          <w:color w:val="000000"/>
        </w:rPr>
        <w:t xml:space="preserve">PRESIDENTE </w:t>
      </w:r>
      <w:r>
        <w:rPr>
          <w:rFonts w:cs="Arial" w:ascii="Arial" w:hAnsi="Arial"/>
          <w:color w:val="000000"/>
        </w:rPr>
        <w:t>e a</w:t>
      </w:r>
      <w:r>
        <w:rPr>
          <w:rFonts w:cs="Arial" w:ascii="Arial" w:hAnsi="Arial"/>
          <w:b/>
          <w:color w:val="000000"/>
        </w:rPr>
        <w:t xml:space="preserve"> 3ª VICE-PRESIDENTE DO TRIBUNAL DE JUSTIÇA DO ESTADO DE MINAS GERAIS </w:t>
      </w:r>
      <w:r>
        <w:rPr>
          <w:rFonts w:cs="Arial" w:ascii="Arial" w:hAnsi="Arial"/>
          <w:color w:val="000000"/>
        </w:rPr>
        <w:t>e o</w:t>
      </w:r>
      <w:r>
        <w:rPr>
          <w:rFonts w:cs="Arial" w:ascii="Arial" w:hAnsi="Arial"/>
          <w:b/>
          <w:color w:val="000000"/>
        </w:rPr>
        <w:t xml:space="preserve"> CORREGEDOR-GERAL DE JUSTIÇA DO ESTADO DE MINAS GERAIS</w:t>
      </w:r>
      <w:r>
        <w:rPr>
          <w:rFonts w:cs="Arial" w:ascii="Arial" w:hAnsi="Arial"/>
          <w:color w:val="000000"/>
        </w:rPr>
        <w:t>, no uso das atribuições que lhes conferem, respectivamente, o inciso II do art. 26, o inciso V do art. 31 e o inciso I do art. 32, todos do Regimento Interno do Tribunal de Justiça, aprovado pela Resolução do Tribunal Pleno nº 3, de 26 de julho de 2012,</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CONSIDERANDO a decisão proferida pelo Supremo Tribunal Federal nos autos da Arguição de Descumprimento de Preceito Fundamental nº 828, determinando aos tribunais estaduais a instalação de comissão de conflitos fundiário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CONSIDERANDO a Lei nº 13.465, de 11 de julho de 2017, que dispõe sobre a regularização fundiária rural e urbana e dá outras providência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CONSIDERANDO a Resolução do Conselho Nacional de Justiça - CNJ nº 125, de 29 de novembro de 2010, que "Dispõe sobre a Política Judiciária Nacional de tratamento adequado dos conflitos de interesses no âmbito do Poder Judiciário e dá outras providência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CONSIDERANDO a Portaria Conjunta da Presidência nº 1.428, de 16 de dezembro de 2022, que "Institui a Comissão de Conflitos Fundiários no âmbito do Tribunal de Justiça do Estado de Minas Gerai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CONSIDERANDO a experiência exitosa do modelo da Comissão de Conflitos Fundiários do Tribunal de Justiça do Estado do Paraná, criada aos 23 de outubro de 2019, na busca de soluções consensuais dos conflitos fundiários urbanos e rurais de natureza coletiva, em todas as fases do processo, inclusive nas fases pré e pós-processual;</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CONSIDERANDO o objetivo da Comissão de Solução de Conflitos Fundiários de mediar conflitos fundiários urbanos e rurais de natureza coletiva, de modo a evitar o uso de força pública no cumprimento de mandados de reintegração de posse ou de despejo e reduzir os efeitos das desocupaçõe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CONSIDERANDO que a atuação da Comissão de Solução de Conflitos Fundiários para a promoção da paz social deve ocorrer por meio de soluções alternativas e consensuais dos conflitos fundiários de natureza coletiva, de forma célere, efetiva, eficaz e econômic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CONSIDERANDO o que constou no processo do Sistema Eletrônico de Informações - SEI nº 0551112-11.2023.8.13.0000,</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RESOLVEM:</w:t>
      </w:r>
    </w:p>
    <w:p>
      <w:pPr>
        <w:pStyle w:val="Textojustificado"/>
        <w:spacing w:before="0" w:after="0"/>
        <w:jc w:val="both"/>
        <w:rPr>
          <w:rFonts w:ascii="Arial" w:hAnsi="Arial" w:cs="Arial"/>
          <w:color w:val="000000"/>
        </w:rPr>
      </w:pPr>
      <w:r>
        <w:rPr>
          <w:rFonts w:cs="Arial" w:ascii="Arial" w:hAnsi="Arial"/>
          <w:color w:val="000000"/>
        </w:rPr>
        <w:t>Art. 1º Esta Portaria Conjunta estabelece a organização e o funcionamento da Comissão de Solução de Conflitos Fundiários do Tribunal de Justiça do Estado de Minas Gerais - TJMG para a consecução das atribuições dispostas no art. 2º da Portaria Conjunta da Presidência nº 1.428, de 16 de dezembro de 2022.</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2º Ao Presidente da Comissão compete:</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 - convocar e presidir as reuniõe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 - exercer o juízo de admissibilidade dos processos e conflitos encaminhados à Comissão de Solução de Conflitos Fundiários, determinando sua distribuição, em caso de juízo positivo, ou, em caso de juízo negativo, a devolução dos autos do processo ao juízo de origem;</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I - dirigir e fiscalizar as atividades, inclusive determinando a distribuição dos requerimentos, solicitações, procedimentos e processos que forem encaminhados à Comis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V - definir a pauta de reuniões, bem como designar o juiz de direito responsável pelas visitas e pela inspeção local, bem como equipe de apoio, ouvida a Corregedoria-Geral de Justiç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 - determinar a expedição de ofícios e solicitar aos titulares de órgãos e entidades públicas as informações necessárias ao cumprimento das finalidades da Comissão, inclusive aquelas solicitadas pelo Relator do processo na Comissão e por seus demais integrante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I - fazer a interlocução com órgãos externos e efetivar os atos administrativos necessários ao cumprimento das deliberações da Comis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II - representar a Comissão diante de órgãos externo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III - monitorar os resultados alcançados com a intervenção da Comissão de Solução de Conflitos Fundiário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X - indicar membro da Comissão para substituí-l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3º Ao Relator do processo submetido à Comissão compete:</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 - submeter à Comissão, no prazo de até 10 (dez) dias do despacho do Presidente que designar data para a realização de inspeção local do conflito, as recomendações das tratativas para a realização do ato, considerando as circunstâncias da ocupação e a situação do processo judicial, se houver, para posterior encaminhamento ao juiz de direito designado para a inspeç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 - apresentar à Comissão relatório circunstanciado sobre o conflito fundiário submetido à sua relatoria, no prazo de 15 (quinze) dias, contados a partir da juntada aos autos do laudo de inspeção local;</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I - agendar e conduzir reuniões e audiências entre as partes e interessados, caso entenda necessário para a adoção das medidas preparatórias à solução do conflito, ouvida a Comissão, expedindo os atos de comunicaç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V - indicar magistrado para substituí-lo na condução de reuniões e audiências de que trata o inciso III, a ser designado pelo Presidente da Comis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Parágrafo único. Após a realização da inspeção local, caso se constate que o conflito fundiário não tenha caráter coletivo ou que o imóvel ocupado não se destine à moradia ou à produção por trabalho individual ou familiar, o relator determinará a devolução do processo ao juízo de origem.</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4º Ao Secretário da Comissão compete:</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 - a preparação de pautas de reunião e de audiência, de acordo com a orientação do Presidente da Comissão, encaminhando-as aos demais membro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 - a elaboração de atas de reunião e de audiênci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I - a tramitação e a instrução dos processos e expedientes submetidos à Comis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V - a interlocução com as secretarias das varas da Primeira Instânci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 - a elaboração de ofícios e outros atos administrativos determinados pela Comis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I - o apoio aos integrantes da Comissão nas visitas preliminares e nas inspeções locai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II - a interlocução com órgãos externos, mediante determinação do Presidente da Comis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5º O pedido de atuação da Comissão de Solução de Conflitos Fundiários formulado pelas partes, pelo Ministério Público, pela Defensoria Pública, por órgãos governamentais, por movimentos sociais ou por associações de moradores deverá ser instruído com:</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 - o nome completo do requerente e seus canais de contato, bem como de seu advogado, se tiver;</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 - os dados da área sob conflito, com sua denominação e localização complet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I - a sua relação com a área ou com a ação judicial a ela referente, se houver ação judicial ajuizad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V - a existência ou não de ação judicial e seu número processual, a vara e a comarca na qual ela tramit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 xml:space="preserve">§ 1º O requerente poderá encaminhar o pedido de atuação da Comissão de Solução de Conflitos Fundiários por meio de correspondência eletrônica ao endereço ascop@tjmg.jus.br ou por meio do protocolo geral do Tribunal de Justiça, se não houver ação judicial ajuizada, hipótese em que o pedido tramitará pelo Sistema Eletrônico de Informações - SEI. </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 2º O pedido de que trata o "caput" deste artigo relacionado a processo judicial, será submetido ao juiz da causa, nos termos do art. 6º desta Portaria Conjunt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6º Os processos judiciais que versem sobre conflitos fundiários urbanos ou rurais de natureza coletiva deverão ser encaminhados à Comissão de Solução de Conflitos Fundiários, por meio de despacho do juiz de direito que presidir o process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 1º A remessa do processo para a Comissão será realizada por meio do sistema "Processo Judicial eletrônico de 1ª Instância - PJe".</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 2º Os despachos do Relator do processo na Comissão e as deliberações da Comissão serão cumpridas pela secretaria do juízo de origem por meio do PJe.</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7º As visitas preliminares à inspeção local têm por objetivo iniciar os diálogos necessários à composição consensual do conflito e serão realizadas pelos mesmos juízes de direito designados para a inspeção local e preferencialmente pelos mesmos servidore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Parágrafo único. As visitas preliminares poderão ocorrer com ou sem a presença de todas as partes do conflito, a critério da Comis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8º A equipe para realização de inspeção local designada pelo Presidente da Comissão terá a seguinte composiç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 - 1 (um) juiz de direito integrante da Comis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 - juiz auxiliar da Corregedoria ou juiz de direito da região em que o município está abrangido, indicado pelo Corregedor-Geral de Justiç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I - equipe de servidores para apoiar o juiz de direito responsável pela inspeção e para atender às exigências documentais da inspeção local, inclusive realizando registros de foto e vídeo, bem como às recomendações da Comis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V - assistente social, sempre que possível.</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 1º A inspeção local deverá ser comunicada ao juízo de origem, em caso de haver processo judicial, ou ao juiz diretor do foro, caso a intervenção da Comissão seja pré-processual.</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 2º A critério do Presidente da Comissão, quando for oportuno e recomendado para a solução do conflito fundiário, poderão ser convidados para acompanhar a realização da inspeção local a Defensoria Pública, o Ministério Público e os entes federais, estaduais e municipais responsáveis pela regularização urbana, rural e pela política de habitação popular.</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 3º Fica autorizada a comunicação com os envolvidos e convidados, se houver, por todos os meios possíveis, para que fiquem cientes da inspeção local agendad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9º O relatório de inspeção local de atribuição da Comissão conterá:</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 - os dados necessários à identificação da ação judicial, como número, classe processual, fase atual, comarca, vara, nome do autor, do réu e de eventuais terceiros, se há intervenção do Ministério Público e de outros órgãos governamentais e a identificação do responsável por solicitar a intervenção da Comis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 - as informações relativas à área objeto do conflito, como a denominação da ocupação ou do acampamento, seu endereço completo, a existência ou não de serviços essenciais, como água, luz, esgoto e outros, a existência ou não de ligações clandestinas e, em caso positivo, se podem ser usufruídas com segurança, além da condição das moradias instaladas na áre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I - informações e imagens constantes do aplicativo "Google Maps", bem como fotos do dia da visita, que retratem as condições nas quais os ocupantes vivem, resguardados o direito à privacidade e à dignidade da pessoa human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V - a identificação, quando possível, dos ocupantes das áreas, por família, especificando nomes, número de pessoas, quantos deles são crianças, adolescentes, idosos, doentes, pessoas com deficiência, mulheres grávidas e puérpera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 - identificação de liderança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I - indicação, se houver, de qual movimento social presta apoio à ocupaç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II - informações sobre assistência social e médica prestada aos ocupante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III - elementos sobre a história da ocupação ou do acampamento, seus motivos, suas origens e eventual destino das famílias em caso de desocupaç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X - quando se tratar de área rural:</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 indicação do tamanho da área destinada a cada uma das famílias e quais os critérios de divi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b) o que é produzido na ocupação e qual o modo de comercializaç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c) informações sobre eventual coletivização da ocupação e sobre a forma de distribuição do trabalho e rend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d) se há inscritos no Cadastro de Produtor Rural - Pessoa Física, perante a Secretaria de Estado de Fazenda de Minas Gerais, e se há apoio das autoridades públicas para a obtenção de tal cadastr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e) breve descrição sobre a relação da ocupação com a comunidade urbana, notadamente sua importância para o comércio local.</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10. O relatório de inspeção local será apresentado no prazo de 15 (quinze) dias de sua realização ao relator do processo na Comissão, que determinará sua juntada aos autos e apresentará parecer em 15 (quinze) dias, podendo fazer as seguintes recomendações, que serão submetidas à Comiss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 - congelamento da ocupação, de modo a não permitir que outras pessoas ou famílias adentrem o imóvel e que, paralelamente, não haja venda, cessão ou locação de lotes e barracas, preservando-se terceiros de boa-fé;</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 - colocação de placas no local da ocupação, com a advertência de que se trata de área em litígio e com a proibição de ingresso de novos ocupantes, de venda, cessão ou locação de lotes e casa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I - paralisação e/ou proibição de obra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V - designação de reunião, no âmbito da Comissão de Solução de Conflitos Fundiários, para interlocução entre as partes, o Ministério Público, a Defensoria Pública e o Estado ou Municípi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 - em caso de desocupação, que o mandado seja cumprido observando-se o cadastramento das famílias pelo Município/Estado, com a elaboração de cronograma, com prazos razoáveis para a desocupação voluntária e o reassentamento e, em caso de desocupação forçada, que sejam observados os cuidados necessários à preservação da dignidade da pessoa humana e as condições necessárias para que a desocupação ocorra de maneira menos gravosa, observadas as diretrizes estabelecidas pelo Supremo Tribunal Federal nos autos da Ação de Descumprimento de Preceito Fundamental nº 828;</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VI - caso de trate de núcleo urbano informal, nos termos do inciso II do art. 3º da Lei nº 13.465, de 11 de julho de 2017, a verificação da possibilidade de regularização fundiári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 xml:space="preserve">Parágrafo único. Havendo aprovação, pela Comissão, da recomendação do inciso VI deste artigo, o Tribunal de Justiça poderá, por meio de seus órgãos e nos limites de suas atribuições legais, incentivar e fornecer o apoio necessário para a promoção da regularização fundiária junto aos municípios. </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11. Após a juntada aos autos do relatório de inspeção local e de outros documentos que a Comissão entenda relevantes para o deslinde da controvérsia, inclusive atas e relatórios de reuniões e audiências, será designada audiência de mediação, a ser realizada pela Comissão de Solução de Conflitos Fundiário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 1º O Presidente da Comissão intimará para a audiência de mediação o Ministério Público, a Defensoria Pública, os órgãos responsáveis pela política agrária e urbana do Estado e do Município onde se situe a área do litígi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 2º A Comissão de Solução de Conflitos Fundiários poderá solicitar apoio do Centro de Solução de Conflitos e Cidadania - CEJUSC Social para a condução das audiências de mediaç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 3º O acordo estabelecido em audiência de mediação deverá ser submetido ao CEJUSC Social, para homologaç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13. Compete à Diretoria Executiva de Comunicação - DIRCOM:</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 - prestar o apoio necessário à inspeção local, com equipamentos e servidores para a realização de registros fotográficos e de víde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II - criar e manter página própria no Portal do Tribunal de Justiça do Estado de Minas Gerais - TJMG para a Comissão de Solução de Conflitos Fundiários.</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14. Compete ao Centro de Informação Institucional - CEINFO, que integra a Secretaria de Governança e Gestão Estratégica - SEGOVE, com o apoio da Corregedoria-Geral de Justiça, criar e manter Painel de Controle, por meio da ferramenta "Qlik Sense", para subsidiar a atuação da Comissão de Solução de Conflitos Fundiários no monitoramento das demandas fundiárias de natureza coletiv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15. Os casos omissos serão resolvidos pelo Presidente do Tribunal de Justiça.</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t>Art. 16. Esta Portaria Conjunta entra em vigor na data de sua publicação.</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pPr>
      <w:r>
        <w:rPr>
          <w:rFonts w:cs="Arial" w:ascii="Arial" w:hAnsi="Arial"/>
          <w:color w:val="000000"/>
        </w:rPr>
        <w:t>Belo Horizonte, 19 de junho de 2023.</w:t>
      </w:r>
    </w:p>
    <w:p>
      <w:pPr>
        <w:pStyle w:val="Textojustificado"/>
        <w:spacing w:before="0" w:after="0"/>
        <w:jc w:val="both"/>
        <w:rPr>
          <w:rFonts w:ascii="Arial" w:hAnsi="Arial" w:cs="Arial"/>
          <w:color w:val="000000"/>
        </w:rPr>
      </w:pPr>
      <w:r>
        <w:rPr>
          <w:rFonts w:eastAsia="Arial" w:cs="Arial" w:ascii="Arial" w:hAnsi="Arial"/>
          <w:color w:val="000000"/>
        </w:rPr>
        <w:t xml:space="preserve"> </w:t>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both"/>
        <w:rPr>
          <w:rFonts w:ascii="Arial" w:hAnsi="Arial" w:cs="Arial"/>
          <w:color w:val="000000"/>
        </w:rPr>
      </w:pPr>
      <w:r>
        <w:rPr>
          <w:rFonts w:cs="Arial" w:ascii="Arial" w:hAnsi="Arial"/>
          <w:color w:val="000000"/>
        </w:rPr>
      </w:r>
    </w:p>
    <w:p>
      <w:pPr>
        <w:pStyle w:val="Textojustificado"/>
        <w:spacing w:before="0" w:after="0"/>
        <w:jc w:val="center"/>
        <w:rPr>
          <w:rFonts w:ascii="Arial" w:hAnsi="Arial" w:cs="Arial"/>
          <w:b/>
          <w:b/>
          <w:color w:val="000000"/>
        </w:rPr>
      </w:pPr>
      <w:r>
        <w:rPr>
          <w:rFonts w:cs="Arial" w:ascii="Arial" w:hAnsi="Arial"/>
          <w:b/>
          <w:color w:val="000000"/>
        </w:rPr>
        <w:t>Desembargador JOSÉ ARTHUR DE CARVALHO PEREIRA FILHO</w:t>
      </w:r>
    </w:p>
    <w:p>
      <w:pPr>
        <w:pStyle w:val="Textojustificado"/>
        <w:spacing w:before="0" w:after="0"/>
        <w:jc w:val="center"/>
        <w:rPr>
          <w:rFonts w:ascii="Arial" w:hAnsi="Arial" w:cs="Arial"/>
          <w:color w:val="000000"/>
        </w:rPr>
      </w:pPr>
      <w:r>
        <w:rPr>
          <w:rFonts w:cs="Arial" w:ascii="Arial" w:hAnsi="Arial"/>
          <w:color w:val="000000"/>
        </w:rPr>
        <w:t>Presidente</w:t>
      </w:r>
    </w:p>
    <w:p>
      <w:pPr>
        <w:pStyle w:val="Textojustificado"/>
        <w:spacing w:before="0" w:after="0"/>
        <w:jc w:val="center"/>
        <w:rPr>
          <w:rFonts w:ascii="Arial" w:hAnsi="Arial" w:cs="Arial"/>
          <w:color w:val="000000"/>
        </w:rPr>
      </w:pPr>
      <w:r>
        <w:rPr>
          <w:rFonts w:cs="Arial" w:ascii="Arial" w:hAnsi="Arial"/>
          <w:color w:val="000000"/>
        </w:rPr>
      </w:r>
    </w:p>
    <w:p>
      <w:pPr>
        <w:pStyle w:val="Textojustificado"/>
        <w:spacing w:before="0" w:after="0"/>
        <w:jc w:val="center"/>
        <w:rPr>
          <w:rFonts w:ascii="Arial" w:hAnsi="Arial" w:cs="Arial"/>
          <w:color w:val="000000"/>
        </w:rPr>
      </w:pPr>
      <w:r>
        <w:rPr>
          <w:rFonts w:cs="Arial" w:ascii="Arial" w:hAnsi="Arial"/>
          <w:color w:val="000000"/>
        </w:rPr>
      </w:r>
    </w:p>
    <w:p>
      <w:pPr>
        <w:pStyle w:val="Textojustificado"/>
        <w:spacing w:before="0" w:after="0"/>
        <w:jc w:val="center"/>
        <w:rPr>
          <w:rFonts w:ascii="Arial" w:hAnsi="Arial" w:cs="Arial"/>
          <w:color w:val="000000"/>
        </w:rPr>
      </w:pPr>
      <w:r>
        <w:rPr>
          <w:rFonts w:cs="Arial" w:ascii="Arial" w:hAnsi="Arial"/>
          <w:color w:val="000000"/>
        </w:rPr>
      </w:r>
    </w:p>
    <w:p>
      <w:pPr>
        <w:pStyle w:val="Textojustificado"/>
        <w:spacing w:before="0" w:after="0"/>
        <w:jc w:val="center"/>
        <w:rPr>
          <w:rFonts w:ascii="Arial" w:hAnsi="Arial" w:cs="Arial"/>
          <w:b/>
          <w:b/>
          <w:color w:val="000000"/>
        </w:rPr>
      </w:pPr>
      <w:r>
        <w:rPr>
          <w:rFonts w:cs="Arial" w:ascii="Arial" w:hAnsi="Arial"/>
          <w:b/>
          <w:color w:val="000000"/>
        </w:rPr>
        <w:t>Desembargadora ANA PAULA NANNETTI CAIXETA</w:t>
      </w:r>
    </w:p>
    <w:p>
      <w:pPr>
        <w:pStyle w:val="Textojustificado"/>
        <w:spacing w:before="0" w:after="0"/>
        <w:jc w:val="center"/>
        <w:rPr>
          <w:rFonts w:ascii="Arial" w:hAnsi="Arial" w:cs="Arial"/>
          <w:color w:val="000000"/>
        </w:rPr>
      </w:pPr>
      <w:r>
        <w:rPr>
          <w:rFonts w:cs="Arial" w:ascii="Arial" w:hAnsi="Arial"/>
          <w:color w:val="000000"/>
        </w:rPr>
        <w:t>3ª Vice-Presidente</w:t>
      </w:r>
    </w:p>
    <w:p>
      <w:pPr>
        <w:pStyle w:val="Textojustificado"/>
        <w:spacing w:before="0" w:after="0"/>
        <w:jc w:val="center"/>
        <w:rPr>
          <w:rFonts w:ascii="Arial" w:hAnsi="Arial" w:cs="Arial"/>
          <w:color w:val="000000"/>
        </w:rPr>
      </w:pPr>
      <w:r>
        <w:rPr>
          <w:rFonts w:cs="Arial" w:ascii="Arial" w:hAnsi="Arial"/>
          <w:color w:val="000000"/>
        </w:rPr>
      </w:r>
    </w:p>
    <w:p>
      <w:pPr>
        <w:pStyle w:val="Textojustificado"/>
        <w:spacing w:before="0" w:after="0"/>
        <w:jc w:val="center"/>
        <w:rPr>
          <w:rFonts w:ascii="Arial" w:hAnsi="Arial" w:cs="Arial"/>
          <w:color w:val="000000"/>
        </w:rPr>
      </w:pPr>
      <w:r>
        <w:rPr>
          <w:rFonts w:cs="Arial" w:ascii="Arial" w:hAnsi="Arial"/>
          <w:color w:val="000000"/>
        </w:rPr>
      </w:r>
    </w:p>
    <w:p>
      <w:pPr>
        <w:pStyle w:val="Textojustificado"/>
        <w:spacing w:before="0" w:after="0"/>
        <w:jc w:val="center"/>
        <w:rPr>
          <w:rFonts w:ascii="Arial" w:hAnsi="Arial" w:cs="Arial"/>
          <w:color w:val="000000"/>
        </w:rPr>
      </w:pPr>
      <w:r>
        <w:rPr>
          <w:rFonts w:cs="Arial" w:ascii="Arial" w:hAnsi="Arial"/>
          <w:color w:val="000000"/>
        </w:rPr>
      </w:r>
    </w:p>
    <w:p>
      <w:pPr>
        <w:pStyle w:val="Textojustificado"/>
        <w:spacing w:before="0" w:after="0"/>
        <w:jc w:val="center"/>
        <w:rPr>
          <w:rFonts w:ascii="Arial" w:hAnsi="Arial" w:cs="Arial"/>
          <w:b/>
          <w:b/>
          <w:color w:val="000000"/>
        </w:rPr>
      </w:pPr>
      <w:r>
        <w:rPr>
          <w:rFonts w:cs="Arial" w:ascii="Arial" w:hAnsi="Arial"/>
          <w:b/>
          <w:color w:val="000000"/>
        </w:rPr>
        <w:t>Desembargador LUIZ CARLOS DE AZEVEDO CORRÊA JUNIOR</w:t>
      </w:r>
    </w:p>
    <w:p>
      <w:pPr>
        <w:pStyle w:val="Textojustificado"/>
        <w:spacing w:before="0" w:after="0"/>
        <w:jc w:val="center"/>
        <w:rPr>
          <w:rFonts w:ascii="Arial" w:hAnsi="Arial" w:cs="Arial"/>
          <w:color w:val="000000"/>
        </w:rPr>
      </w:pPr>
      <w:r>
        <w:rPr>
          <w:rFonts w:cs="Arial" w:ascii="Arial" w:hAnsi="Arial"/>
          <w:color w:val="000000"/>
        </w:rPr>
        <w:t>Corregedor-Geral de Justiça</w:t>
      </w:r>
    </w:p>
    <w:p>
      <w:pPr>
        <w:pStyle w:val="Textojustificado"/>
        <w:spacing w:before="0" w:after="0"/>
        <w:jc w:val="both"/>
        <w:rPr>
          <w:rFonts w:ascii="Arial" w:hAnsi="Arial" w:cs="Arial"/>
          <w:color w:val="000000"/>
        </w:rPr>
      </w:pPr>
      <w:r>
        <w:rPr>
          <w:rFonts w:cs="Arial" w:ascii="Arial" w:hAnsi="Arial"/>
          <w:color w:val="000000"/>
        </w:rPr>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ind w:left="-426" w:firstLine="426"/>
      <w:rPr/>
    </w:pPr>
    <w:r>
      <w:rPr/>
      <w:drawing>
        <wp:inline distT="0" distB="0" distL="0" distR="0">
          <wp:extent cx="379349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793490" cy="586740"/>
                  </a:xfrm>
                  <a:prstGeom prst="rect">
                    <a:avLst/>
                  </a:prstGeom>
                </pic:spPr>
              </pic:pic>
            </a:graphicData>
          </a:graphic>
        </wp:inline>
      </w:drawing>
    </w:r>
  </w:p>
  <w:p>
    <w:pPr>
      <w:pStyle w:val="Header"/>
      <w:tabs>
        <w:tab w:val="clear" w:pos="708"/>
        <w:tab w:val="left" w:pos="0" w:leader="none"/>
      </w:tabs>
      <w:ind w:left="-426" w:firstLine="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pt-BR" w:bidi="ar-SA" w:eastAsia="zh-CN"/>
    </w:rPr>
  </w:style>
  <w:style w:type="paragraph" w:styleId="Heading3">
    <w:name w:val="Heading 3"/>
    <w:basedOn w:val="Normal"/>
    <w:next w:val="Normal"/>
    <w:qFormat/>
    <w:pPr>
      <w:keepNext w:val="true"/>
      <w:widowControl/>
      <w:numPr>
        <w:ilvl w:val="0"/>
        <w:numId w:val="2"/>
      </w:numPr>
      <w:autoSpaceDE w:val="true"/>
      <w:outlineLvl w:val="2"/>
    </w:pPr>
    <w:rPr>
      <w:rFonts w:ascii="Arial" w:hAnsi="Arial" w:cs="Arial"/>
      <w:sz w:val="28"/>
      <w:lang w:val="pt-B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2"/>
    <w:qFormat/>
    <w:rPr/>
  </w:style>
  <w:style w:type="character" w:styleId="RodapChar">
    <w:name w:val="Rodapé Char"/>
    <w:basedOn w:val="Fontepargpadro2"/>
    <w:qFormat/>
    <w:rPr/>
  </w:style>
  <w:style w:type="character" w:styleId="InternetLink">
    <w:name w:val="Hyperlink"/>
    <w:rPr>
      <w:color w:val="0000FF"/>
      <w:u w:val="single"/>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ementa">
    <w:name w:val="texto_ementa"/>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Textojustificado">
    <w:name w:val="texto_justificado"/>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Tabelatextocentralizado">
    <w:name w:val="tabela_texto_centralizado"/>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57:00Z</dcterms:created>
  <dc:creator>geopeadm</dc:creator>
  <dc:description/>
  <cp:keywords/>
  <dc:language>en-US</dc:language>
  <cp:lastModifiedBy>Michele Dutra Angelino</cp:lastModifiedBy>
  <cp:lastPrinted>2020-01-26T12:24:00Z</cp:lastPrinted>
  <dcterms:modified xsi:type="dcterms:W3CDTF">2023-06-19T20:03:00Z</dcterms:modified>
  <cp:revision>3</cp:revision>
  <dc:subject/>
  <dc:title/>
</cp:coreProperties>
</file>