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nexo IV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284" w:type="dxa"/>
        <w:jc w:val="left"/>
        <w:tblInd w:w="-4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curso Público de Ingresso, de Provas e de Títulos, para a Delegação dos Serviços de Tabelionato e de Registro do Estado de Minas Ger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dital n. 01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querimento de Juntada de Títul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entíssimo Senhor Desembargador Presidente da Comissão Examinadora do Concurso de Ingresso nos Serviços de Tabelionato e de Registro do Estado de Minas Gerai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, inscrição nº .........................., requer a juntada dos títulos abaixo relacionados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elacionar os títulos apresentados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o Horizonte, ......... de ..........................de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atura do candidato ou procurad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14:00Z</dcterms:created>
  <dc:creator>Tribunal de Justiça de Minas Gerais</dc:creator>
  <dc:description/>
  <dc:language>en-US</dc:language>
  <cp:lastModifiedBy>Maisa Ribeiro Mendes</cp:lastModifiedBy>
  <dcterms:modified xsi:type="dcterms:W3CDTF">2019-02-22T19:14:00Z</dcterms:modified>
  <cp:revision>2</cp:revision>
  <dc:subject/>
  <dc:title>Anexo IV</dc:title>
</cp:coreProperties>
</file>