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 xml:space="preserve">FORMULÁRIO QUANTO À APLICAÇÃO DAS MEDIDAS SOCIOEDUCATIVAS </w:t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Contedodatabela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COMARCA: 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6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  <w:gridCol w:w="25"/>
      </w:tblGrid>
      <w:tr>
        <w:trPr>
          <w:trHeight w:val="583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I – Considerações iniciais</w:t>
            </w:r>
          </w:p>
        </w:tc>
      </w:tr>
      <w:tr>
        <w:trPr>
          <w:trHeight w:val="438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 caso de aplicação de medida de internação/acautelamento, o adolescente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é encaminhado para unidade da própria comarca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é encaminhado para unidade de outra comarca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é encaminhado para cela especial do presídio aguardando transferência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 caso de encaminhamento do adolescente para cela especial do presídio, qual tempo máximo tem sido aguardado para transferência a estabelecimento adequado? ____________________________________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4"/>
      </w:tblGrid>
      <w:tr>
        <w:trPr>
          <w:trHeight w:val="389" w:hRule="atLeast"/>
        </w:trPr>
        <w:tc>
          <w:tcPr>
            <w:tcW w:w="9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spacing w:lineRule="atLeast" w:line="200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II – Da Internaç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  <w:gridCol w:w="25"/>
      </w:tblGrid>
      <w:tr>
        <w:trPr>
          <w:trHeight w:val="243" w:hRule="atLeast"/>
        </w:trPr>
        <w:tc>
          <w:tcPr>
            <w:tcW w:w="9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 xml:space="preserve">a) Quanto ao estabelecimento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responder os itens “a” a “d” caso a comarca possua estabelecimento próprio)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ome: ________________________________________________________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dereço: _____________________________________________________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irro: ________________________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P: ________-_____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e: ______________________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: ________________________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gas: ______ internos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tação atual: _____ internos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sponsável: ___________________________________________________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ção acadêmica do responsável: ________________________________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dade de agentes socioeducativos: _____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É destinado a internados provisórios/acautelados? (   ) Sim      (   ) Não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É destinado ao sexo? (   ) masculino     (   ) feminino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  <w:gridCol w:w="25"/>
      </w:tblGrid>
      <w:tr>
        <w:trPr>
          <w:trHeight w:val="583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b) Quanto aos internos</w:t>
            </w:r>
          </w:p>
        </w:tc>
      </w:tr>
      <w:tr>
        <w:trPr>
          <w:trHeight w:val="567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visórios: do sexo masculino _____</w:t>
              <w:tab/>
              <w:t>do sexo feminino _____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rnados: do sexo masculino _____</w:t>
              <w:tab/>
              <w:t>do sexo feminino _____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ão separados entre provisórios e internados? (   ) Sim      (   ) Não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ão separados de acordo com o ato infracional cometido? (   ) Sim  (   ) Não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 maior período de internação atual é de: __________________________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2"/>
        <w:gridCol w:w="60"/>
      </w:tblGrid>
      <w:tr>
        <w:trPr>
          <w:trHeight w:val="583" w:hRule="atLeast"/>
        </w:trPr>
        <w:tc>
          <w:tcPr>
            <w:tcW w:w="9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c) Quanto à rotina do estabelecimento</w:t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iste equipe interdisciplinar para acompanhar o cumprimento da medida aplicada? (   ) Sim      (   ) Não    -     Em caso positivo, a equipe possui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(   ) Terapeuta ocupacional </w:t>
              <w:tab/>
              <w:t>- Quantos? 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Pedagogo(a)</w:t>
              <w:tab/>
              <w:tab/>
              <w:tab/>
              <w:t>- Quantos? 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Advogado(a)</w:t>
              <w:tab/>
              <w:tab/>
              <w:tab/>
              <w:t>- Quantos? 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Psicólogo (a)</w:t>
              <w:tab/>
              <w:tab/>
              <w:tab/>
              <w:t>- Quantos? 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Assistente social</w:t>
              <w:tab/>
              <w:tab/>
              <w:t>- Quantos? _____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É dotado de ensino regular? (   ) Sim      (   ) Não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É dotado de local próprio para práticas esportivas? (   ) Sim      (   ) Não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 caso positivo, qual(is): ___________________________________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ssui atividades de qualificação profissional? (   ) Sim      (   ) Não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 caso positivo, qual(is): ___________________________________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É providenciado o encaminhamento do interno a unidades próprias para: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ensino regular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(   ) prática esportiva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qualificação profissional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 estabelecimento possui alvará de fiscalização do corpo de bombeiros ou similar: (   ) Sim      (   ) Não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6"/>
        <w:gridCol w:w="120"/>
      </w:tblGrid>
      <w:tr>
        <w:trPr>
          <w:trHeight w:val="567" w:hRule="atLeast"/>
        </w:trPr>
        <w:tc>
          <w:tcPr>
            <w:tcW w:w="9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tLeast" w:line="200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d) Quanto à internação em regime domiciliar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(responder caso não exista estabelecimento próprio de internação ou utilize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cepcionalmente a imposição da medida em regime domiciliar)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É aplicada medida de internação em regime domiciliar? (   ) Sim     (   ) Não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 caso positivo, quantos estão nesta situação? 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Quem as fiscaliza? </w:t>
              <w:tab/>
              <w:t>(   ) Servidor do Judicial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ab/>
              <w:tab/>
              <w:tab/>
              <w:t>(   ) ONG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ab/>
              <w:tab/>
              <w:tab/>
              <w:t>(   ) Prefeitura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ab/>
              <w:tab/>
              <w:tab/>
              <w:t>(   ) Agentes penitenciários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ab/>
              <w:tab/>
              <w:tab/>
              <w:t>(   ) Agentes socioeducativos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ab/>
              <w:tab/>
              <w:tab/>
              <w:t>(   ) Conselho Tutelar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ab/>
              <w:tab/>
              <w:tab/>
              <w:t>(   ) Comissários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ab/>
              <w:tab/>
              <w:tab/>
              <w:t>(   ) Outro __________________________________</w:t>
            </w:r>
          </w:p>
        </w:tc>
        <w:tc>
          <w:tcPr>
            <w:tcW w:w="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4"/>
        <w:gridCol w:w="15"/>
      </w:tblGrid>
      <w:tr>
        <w:trPr>
          <w:trHeight w:val="389" w:hRule="atLeast"/>
        </w:trPr>
        <w:tc>
          <w:tcPr>
            <w:tcW w:w="9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e) Outras notas dignas de registro</w:t>
            </w:r>
          </w:p>
        </w:tc>
      </w:tr>
      <w:tr>
        <w:trPr>
          <w:trHeight w:val="438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4"/>
      </w:tblGrid>
      <w:tr>
        <w:trPr>
          <w:trHeight w:val="583" w:hRule="atLeast"/>
        </w:trPr>
        <w:tc>
          <w:tcPr>
            <w:tcW w:w="9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f) Quanto às providências tomadas</w:t>
            </w:r>
          </w:p>
        </w:tc>
      </w:tr>
      <w:tr>
        <w:trPr>
          <w:trHeight w:val="438" w:hRule="atLeast"/>
        </w:trPr>
        <w:tc>
          <w:tcPr>
            <w:tcW w:w="9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ós a vistoria foi(ram) tomada(s) a(s) seguinte(s) providência(s) para a adequada aplicação da medida de internação na comarc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i/>
          <w:i/>
          <w:iCs/>
          <w:u w:val="single"/>
        </w:rPr>
      </w:pPr>
      <w:r>
        <w:rPr>
          <w:rFonts w:cs="Verdana" w:ascii="Verdana" w:hAnsi="Verdana"/>
          <w:i/>
          <w:iCs/>
          <w:u w:val="single"/>
        </w:rPr>
        <w:t>Anexar fotos do estabelecimento, principalmente dos dormitórios, pátio de lazer, consultórios/salas de saúde, cozinha, sala de aula e auditório.</w:t>
      </w:r>
    </w:p>
    <w:p>
      <w:pPr>
        <w:pStyle w:val="Normal"/>
        <w:rPr>
          <w:rFonts w:ascii="Verdana" w:hAnsi="Verdana" w:cs="Verdana"/>
          <w:i/>
          <w:i/>
          <w:iCs/>
          <w:u w:val="single"/>
        </w:rPr>
      </w:pPr>
      <w:r>
        <w:rPr>
          <w:rFonts w:cs="Verdana" w:ascii="Verdana" w:hAnsi="Verdana"/>
          <w:i/>
          <w:iCs/>
          <w:u w:val="single"/>
        </w:rPr>
      </w:r>
    </w:p>
    <w:p>
      <w:pPr>
        <w:pStyle w:val="Normal"/>
        <w:rPr/>
      </w:pPr>
      <w:r>
        <w:rPr/>
      </w:r>
    </w:p>
    <w:tbl>
      <w:tblPr>
        <w:tblW w:w="966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4"/>
      </w:tblGrid>
      <w:tr>
        <w:trPr>
          <w:trHeight w:val="389" w:hRule="atLeast"/>
        </w:trPr>
        <w:tc>
          <w:tcPr>
            <w:tcW w:w="9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spacing w:lineRule="atLeast" w:line="200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III – Da Semiliberdade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4812"/>
        <w:gridCol w:w="60"/>
      </w:tblGrid>
      <w:tr>
        <w:trPr>
          <w:trHeight w:val="567" w:hRule="atLeast"/>
        </w:trPr>
        <w:tc>
          <w:tcPr>
            <w:tcW w:w="9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 xml:space="preserve">a) Quanto ao estabelecimento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responder os itens “a” a “d” caso a comarca possua estabelecimento próprio)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ome: _________________________________________________________ </w:t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dereço: ______________________________________________________</w:t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4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irro: ________________________</w:t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P: ________-_____</w:t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4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e: ______________________</w:t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: ________________________</w:t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4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gas: ______ internos</w:t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tação atual: _____ internos</w:t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sponsável: ___________________________________________________ </w:t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ção acadêmica do responsável: ________________________________</w:t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dade de agentes socioeducativos: _____</w:t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É destinado a internados provisórios/acautelados? (   ) Sim      (   ) Não</w:t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É destinado ao sexo? (   ) masculino     (   ) feminino</w:t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</w:tbl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6"/>
        <w:gridCol w:w="4778"/>
        <w:gridCol w:w="149"/>
      </w:tblGrid>
      <w:tr>
        <w:trPr>
          <w:trHeight w:val="583" w:hRule="atLeast"/>
        </w:trPr>
        <w:tc>
          <w:tcPr>
            <w:tcW w:w="9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b) Quanto aos internos</w:t>
            </w:r>
          </w:p>
        </w:tc>
        <w:tc>
          <w:tcPr>
            <w:tcW w:w="1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8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o sexo masculino ____ </w:t>
            </w:r>
          </w:p>
        </w:tc>
        <w:tc>
          <w:tcPr>
            <w:tcW w:w="47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sexo feminino ____</w:t>
            </w:r>
          </w:p>
        </w:tc>
        <w:tc>
          <w:tcPr>
            <w:tcW w:w="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ão separados de acordo com o ato infracional cometido? (   ) Sim  (   ) Não</w:t>
            </w:r>
          </w:p>
        </w:tc>
        <w:tc>
          <w:tcPr>
            <w:tcW w:w="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 maior período de cumprimento da medida é: ________________________</w:t>
            </w:r>
          </w:p>
        </w:tc>
        <w:tc>
          <w:tcPr>
            <w:tcW w:w="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</w:tbl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6"/>
        <w:gridCol w:w="137"/>
      </w:tblGrid>
      <w:tr>
        <w:trPr>
          <w:trHeight w:val="583" w:hRule="atLeast"/>
        </w:trPr>
        <w:tc>
          <w:tcPr>
            <w:tcW w:w="9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c) Quanto à rotina do estabelecimento</w:t>
            </w:r>
          </w:p>
        </w:tc>
        <w:tc>
          <w:tcPr>
            <w:tcW w:w="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iste equipe interdisciplinar para acompanhar o cumprimento da medida aplicada? (   ) Sim      (   ) Não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 caso positivo, a equipe possui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(   ) Terapeuta ocupacional </w:t>
              <w:tab/>
              <w:t>- Quantos? 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Pedagogo(a)</w:t>
              <w:tab/>
              <w:tab/>
              <w:tab/>
              <w:t>- Quantos? 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Advogado(a)</w:t>
              <w:tab/>
              <w:tab/>
              <w:tab/>
              <w:t>- Quantos? 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Psicólogo (a)</w:t>
              <w:tab/>
              <w:tab/>
              <w:tab/>
              <w:t>- Quantos? 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Assistente social</w:t>
              <w:tab/>
              <w:tab/>
              <w:t>- Quantos? _____</w:t>
            </w:r>
          </w:p>
        </w:tc>
        <w:tc>
          <w:tcPr>
            <w:tcW w:w="13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É dotado de ensino regular? (   ) Sim      (   ) Não</w:t>
            </w:r>
          </w:p>
        </w:tc>
        <w:tc>
          <w:tcPr>
            <w:tcW w:w="13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É dotado de local próprio para práticas esportivas? (   ) Sim      (   ) Não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 caso positivo, qual(is): ________________________________________</w:t>
            </w:r>
          </w:p>
        </w:tc>
        <w:tc>
          <w:tcPr>
            <w:tcW w:w="13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ssui atividades de qualificação profissional? (   ) Sim      (   ) Não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 caso positivo, qual(is): ________________________________________</w:t>
            </w:r>
          </w:p>
        </w:tc>
        <w:tc>
          <w:tcPr>
            <w:tcW w:w="13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É providenciado o encaminhamento do assistido a unidades próprias para: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ensino regular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(   ) prática esportiva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qualificação profissional</w:t>
            </w:r>
          </w:p>
        </w:tc>
        <w:tc>
          <w:tcPr>
            <w:tcW w:w="13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 estabelecimento possui alvará de fiscalização do corpo de bombeiros ou similar: (   ) Sim      (   ) Não</w:t>
            </w:r>
          </w:p>
        </w:tc>
        <w:tc>
          <w:tcPr>
            <w:tcW w:w="13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7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2"/>
        <w:gridCol w:w="144"/>
      </w:tblGrid>
      <w:tr>
        <w:trPr>
          <w:trHeight w:val="567" w:hRule="atLeast"/>
        </w:trPr>
        <w:tc>
          <w:tcPr>
            <w:tcW w:w="9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tLeast" w:line="200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d) Quanto à aplicação da medida de semiliberdade em regime domiciliar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(responder caso não exista estabelecimento próprio ou utilize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cepcionalmente a imposição da medida em regime domiciliar)</w:t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É aplicada medida em regime domiciliar? (   ) Sim     (   ) Não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 caso positivo, quantos estão nesta situação? 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Quem as fiscaliza? </w:t>
              <w:tab/>
              <w:t>(   ) Servidor do Judicial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ab/>
              <w:tab/>
              <w:tab/>
              <w:t>(   ) ONG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ab/>
              <w:tab/>
              <w:tab/>
              <w:t>(   ) Prefeitura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ab/>
              <w:tab/>
              <w:tab/>
              <w:t>(   ) Agentes penitenciários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ab/>
              <w:tab/>
              <w:tab/>
              <w:t>(   ) Agentes socioeducativos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ab/>
              <w:tab/>
              <w:tab/>
              <w:t>(   ) Conselho Tutelar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ab/>
              <w:tab/>
              <w:tab/>
              <w:t>(   ) Comissários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ab/>
              <w:tab/>
              <w:tab/>
              <w:t>(   ) Outro __________________________________</w:t>
            </w:r>
          </w:p>
        </w:tc>
        <w:tc>
          <w:tcPr>
            <w:tcW w:w="1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  <w:gridCol w:w="144"/>
      </w:tblGrid>
      <w:tr>
        <w:trPr>
          <w:trHeight w:val="389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e) Outras notas dignas de registro</w:t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</w:tc>
        <w:tc>
          <w:tcPr>
            <w:tcW w:w="1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4"/>
        <w:gridCol w:w="14"/>
      </w:tblGrid>
      <w:tr>
        <w:trPr>
          <w:trHeight w:val="389" w:hRule="atLeast"/>
        </w:trPr>
        <w:tc>
          <w:tcPr>
            <w:tcW w:w="9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f) Quanto às providências tomadas</w:t>
            </w:r>
          </w:p>
        </w:tc>
      </w:tr>
      <w:tr>
        <w:trPr>
          <w:trHeight w:val="438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ós a vistoria foi(ram) tomada(s) a(s) seguinte(s) providência(s) para a adequada aplicação da medida de semiliberdade na comarc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i/>
          <w:i/>
          <w:iCs/>
          <w:u w:val="single"/>
        </w:rPr>
      </w:pPr>
      <w:r>
        <w:rPr>
          <w:rFonts w:cs="Verdana" w:ascii="Verdana" w:hAnsi="Verdana"/>
          <w:i/>
          <w:iCs/>
          <w:u w:val="single"/>
        </w:rPr>
        <w:t>Anexar fotos do estabelecimento, principalmente dos dormitórios, pátio de lazer, consultórios/salas de saúde, cozinha, sala de aula e auditório</w:t>
      </w:r>
    </w:p>
    <w:p>
      <w:pPr>
        <w:pStyle w:val="Normal"/>
        <w:rPr>
          <w:rFonts w:ascii="Verdana" w:hAnsi="Verdana" w:cs="Verdana"/>
          <w:i/>
          <w:i/>
          <w:iCs/>
          <w:u w:val="single"/>
        </w:rPr>
      </w:pPr>
      <w:r>
        <w:rPr>
          <w:rFonts w:cs="Verdana" w:ascii="Verdana" w:hAnsi="Verdana"/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6"/>
        <w:gridCol w:w="60"/>
      </w:tblGrid>
      <w:tr>
        <w:trPr>
          <w:trHeight w:val="583" w:hRule="atLeast"/>
        </w:trPr>
        <w:tc>
          <w:tcPr>
            <w:tcW w:w="9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IV – Da Liberdade Assistida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os adolescentes estão nesta situação? 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Quem as fiscaliza? </w:t>
              <w:tab/>
              <w:t>(   ) Servidor do Judicial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ab/>
              <w:tab/>
              <w:tab/>
              <w:t>(   ) ONG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ab/>
              <w:tab/>
              <w:tab/>
              <w:t>(   ) Prefeitura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ab/>
              <w:tab/>
              <w:tab/>
              <w:t>(   ) Agentes penitenciários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ab/>
              <w:tab/>
              <w:tab/>
              <w:t>(   ) Agentes socioeducativos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ab/>
              <w:tab/>
              <w:tab/>
              <w:t>(   ) Conselho Tutelar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ab/>
              <w:tab/>
              <w:tab/>
              <w:t>(   ) Comissários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ab/>
              <w:tab/>
              <w:tab/>
              <w:t>(   ) Outro __________________________________</w:t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iste equipe interdisciplinar para acompanhar o cumprimento da medida aplicada? (   ) Sim      (   ) Não    -     Em caso positivo, a equipe possui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(   ) Terapeuta ocupacional </w:t>
              <w:tab/>
              <w:t>- Quantos? 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Pedagogo(a)</w:t>
              <w:tab/>
              <w:tab/>
              <w:tab/>
              <w:t>- Quantos? 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Advogado(a)</w:t>
              <w:tab/>
              <w:tab/>
              <w:tab/>
              <w:t>- Quantos? 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Psicólogo (a)</w:t>
              <w:tab/>
              <w:tab/>
              <w:tab/>
              <w:t>- Quantos? 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Assistente social</w:t>
              <w:tab/>
              <w:tab/>
              <w:t>- Quantos? _____</w:t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  <w:gridCol w:w="9"/>
      </w:tblGrid>
      <w:tr>
        <w:trPr>
          <w:trHeight w:val="389" w:hRule="atLeast"/>
        </w:trPr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IV.a - Outras notas dignas de registro</w:t>
            </w:r>
          </w:p>
        </w:tc>
      </w:tr>
      <w:tr>
        <w:trPr>
          <w:trHeight w:val="438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6"/>
      </w:tblGrid>
      <w:tr>
        <w:trPr>
          <w:trHeight w:val="389" w:hRule="atLeast"/>
        </w:trPr>
        <w:tc>
          <w:tcPr>
            <w:tcW w:w="9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IV.b - Quanto às providências tomadas</w:t>
            </w:r>
          </w:p>
        </w:tc>
      </w:tr>
      <w:tr>
        <w:trPr>
          <w:trHeight w:val="438" w:hRule="atLeast"/>
        </w:trPr>
        <w:tc>
          <w:tcPr>
            <w:tcW w:w="9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</w:rPr>
              <w:t xml:space="preserve">Após a vistoria foi(ram) tomada(s) providência(s) para a adequada aplicação da medida socioeducativa </w:t>
            </w:r>
            <w:r>
              <w:rPr>
                <w:rFonts w:cs="Verdana" w:ascii="Verdana" w:hAnsi="Verdana"/>
                <w:u w:val="single"/>
              </w:rPr>
              <w:t>liberdade assistida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6"/>
        <w:gridCol w:w="120"/>
      </w:tblGrid>
      <w:tr>
        <w:trPr>
          <w:trHeight w:val="583" w:hRule="atLeast"/>
        </w:trPr>
        <w:tc>
          <w:tcPr>
            <w:tcW w:w="9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V – Da Prestação de Serviços à Comunidade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os adolescentes estão nesta situação? 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Quem as fiscaliza? </w:t>
              <w:tab/>
              <w:t>(   ) Servidor do Judicial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ab/>
              <w:tab/>
              <w:tab/>
              <w:t>(   ) ONG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ab/>
              <w:tab/>
              <w:tab/>
              <w:t>(   ) Prefeitura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ab/>
              <w:tab/>
              <w:tab/>
              <w:t>(   ) Agentes penitenciários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ab/>
              <w:tab/>
              <w:tab/>
              <w:t>(   ) Agentes socioeducativos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ab/>
              <w:tab/>
              <w:tab/>
              <w:t>(   ) Conselho Tutelar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ab/>
              <w:tab/>
              <w:tab/>
              <w:t>(   ) Comissários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ab/>
              <w:tab/>
              <w:tab/>
              <w:t>(   ) Outro __________________________________</w:t>
            </w:r>
          </w:p>
        </w:tc>
        <w:tc>
          <w:tcPr>
            <w:tcW w:w="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iste equipe interdisciplinar para acompanhar o cumprimento da medida aplicada? (   ) Sim      (   ) Não    -     Em caso positivo, a equipe possui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(   ) Terapeuta ocupacional </w:t>
              <w:tab/>
              <w:t>- Quantos? 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Pedagogo(a)</w:t>
              <w:tab/>
              <w:tab/>
              <w:tab/>
              <w:t>- Quantos? 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Advogado(a)</w:t>
              <w:tab/>
              <w:tab/>
              <w:tab/>
              <w:t>- Quantos? 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Psicólogo (a)</w:t>
              <w:tab/>
              <w:tab/>
              <w:tab/>
              <w:t>- Quantos? 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Assistente social</w:t>
              <w:tab/>
              <w:tab/>
              <w:t>- Quantos? _____</w:t>
            </w:r>
          </w:p>
        </w:tc>
        <w:tc>
          <w:tcPr>
            <w:tcW w:w="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  <w:gridCol w:w="9"/>
      </w:tblGrid>
      <w:tr>
        <w:trPr>
          <w:trHeight w:val="389" w:hRule="atLeast"/>
        </w:trPr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V.a - Outras notas dignas de registro</w:t>
            </w:r>
          </w:p>
        </w:tc>
      </w:tr>
      <w:tr>
        <w:trPr>
          <w:trHeight w:val="438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</w:tc>
      </w:tr>
      <w:tr>
        <w:trPr>
          <w:trHeight w:val="389" w:hRule="atLeast"/>
        </w:trPr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V.b – Quanto às providências tomadas</w:t>
            </w:r>
          </w:p>
        </w:tc>
      </w:tr>
      <w:tr>
        <w:trPr>
          <w:trHeight w:val="438" w:hRule="atLeast"/>
        </w:trPr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</w:rPr>
              <w:t xml:space="preserve">Após a vistoria foi(ram) tomada(s) providência(s) para a adequada aplicação da medida socioeducativa </w:t>
            </w:r>
            <w:r>
              <w:rPr>
                <w:rFonts w:cs="Verdana" w:ascii="Verdana" w:hAnsi="Verdana"/>
                <w:u w:val="single"/>
              </w:rPr>
              <w:t>prestação de serviços à comunidade</w:t>
            </w:r>
            <w:r>
              <w:rPr>
                <w:rFonts w:cs="Verdana" w:ascii="Verdana" w:hAnsi="Verdana"/>
              </w:rPr>
              <w:t xml:space="preserve">: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, ______ de ________________ de _________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Juiz de Direito responsável</w:t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0795</wp:posOffset>
          </wp:positionH>
          <wp:positionV relativeFrom="paragraph">
            <wp:posOffset>-631190</wp:posOffset>
          </wp:positionV>
          <wp:extent cx="6117590" cy="1007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pt-BR" w:bidi="hi-IN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21:11:00Z</dcterms:created>
  <dc:creator>Thayris Kelly Alves Silva</dc:creator>
  <dc:description/>
  <dc:language>en-US</dc:language>
  <cp:lastModifiedBy>Thayris Kelly Alves Silva</cp:lastModifiedBy>
  <cp:lastPrinted>2010-11-25T11:54:00Z</cp:lastPrinted>
  <dcterms:modified xsi:type="dcterms:W3CDTF">2017-04-11T21:11:00Z</dcterms:modified>
  <cp:revision>2</cp:revision>
  <dc:subject/>
  <dc:title/>
</cp:coreProperties>
</file>