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  <w:t>FORMULÁRIO DE INSPEÇÃO</w:t>
      </w:r>
    </w:p>
    <w:p>
      <w:pPr>
        <w:pStyle w:val="Normal"/>
        <w:rPr>
          <w:rFonts w:ascii="Verdana" w:hAnsi="Verdana" w:cs="Verdana"/>
          <w:b/>
          <w:b/>
          <w:bCs/>
          <w:sz w:val="60"/>
          <w:szCs w:val="60"/>
        </w:rPr>
      </w:pPr>
      <w:r>
        <w:rPr>
          <w:rFonts w:cs="Verdana" w:ascii="Verdana" w:hAnsi="Verdana"/>
          <w:b/>
          <w:bCs/>
          <w:sz w:val="60"/>
          <w:szCs w:val="60"/>
        </w:rPr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Contedodatabela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MARCA: 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2"/>
        <w:gridCol w:w="24"/>
        <w:gridCol w:w="47"/>
        <w:gridCol w:w="27"/>
      </w:tblGrid>
      <w:tr>
        <w:trPr>
          <w:trHeight w:val="389" w:hRule="atLeast"/>
        </w:trPr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 – Quanto ao Centro de Reintegração Social da APAC</w:t>
            </w:r>
          </w:p>
        </w:tc>
        <w:tc>
          <w:tcPr>
            <w:tcW w:w="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 _________________________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_________________________________________________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: ___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 ________-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: _______________________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as: ______ recuperando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 atual: _____ recuperandos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nsável: ____________________________________________________ 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ção acadêmica do responsável: 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somente a recuperandos definitivos: 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stinado ao cumprimento de medidas de segurança: (   ) Sim      (   ) N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 cumprem esta medida atualmente? 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os seguintes profissionais nos seus quadros e qual a remuneraçã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édico(s)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fermeiro(s)</w:t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Dentista(s)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(s)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(s) Social(is)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Advogado(s) 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utricionista(s)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ofessor(s)</w:t>
              <w:tab/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</w:t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_____________</w:t>
              <w:tab/>
              <w:t xml:space="preserve">-  </w:t>
              <w:tab/>
              <w:t>Quantos? _____</w:t>
              <w:tab/>
              <w:tab/>
              <w:t>R$ 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os seguintes voluntários: 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édico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fermeiro(s)</w:t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Dentista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sicólogo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ssistente(s) Social(is)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   ) Advogado(s) </w:t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utricionista(s)</w:t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rofessor(s)</w:t>
              <w:tab/>
              <w:tab/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 _____________</w:t>
              <w:tab/>
              <w:t>- Quantos? _____</w:t>
              <w:tab/>
              <w:t>Visitas Mensais: 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 xml:space="preserve"> _____________</w:t>
              <w:tab/>
              <w:t>- Quantos? _____</w:t>
              <w:tab/>
              <w:t>Visitas Mensais: 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ainda os seguintes funcionários e qual a remuneraçã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Gerente Administrativo</w:t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cretária</w:t>
              <w:tab/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hefe de Oficina</w:t>
              <w:tab/>
              <w:tab/>
              <w:t>-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. de Tesouraria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deiro</w:t>
              <w:tab/>
              <w:t xml:space="preserve"> </w:t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ozinheiro</w:t>
              <w:tab/>
              <w:tab/>
              <w:tab/>
              <w:t xml:space="preserve">-  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: ________________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 xml:space="preserve">          ________________</w:t>
              <w:tab/>
              <w:t>Quantos? _____</w:t>
              <w:tab/>
              <w:tab/>
              <w:t>R$ _____________</w:t>
              <w:tab/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recuperandos entre os funcionários e estagiários da APAC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42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 – Quanto aos condenados</w:t>
            </w:r>
          </w:p>
        </w:tc>
        <w:tc>
          <w:tcPr>
            <w:tcW w:w="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me fechado: </w:t>
              <w:tab/>
              <w:t xml:space="preserve">____   Regime semi-aberto: </w:t>
              <w:tab/>
              <w:t xml:space="preserve">____   Regime aberto: </w:t>
              <w:tab/>
              <w:t>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ão necessárias articulações para providenciar os seguintes documentos aos recuperandos: 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RG</w:t>
              <w:tab/>
              <w:tab/>
              <w:tab/>
              <w:tab/>
              <w:tab/>
              <w:tab/>
              <w:t>(   ) CPF</w:t>
              <w:tab/>
              <w:tab/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ítulo de Eleitor</w:t>
              <w:tab/>
              <w:tab/>
              <w:tab/>
              <w:tab/>
              <w:t>(   ) Carteira de Trabalh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ertificado de Reservista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 ________________________________</w:t>
            </w:r>
          </w:p>
        </w:tc>
        <w:tc>
          <w:tcPr>
            <w:tcW w:w="7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"/>
        <w:gridCol w:w="26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II – Quanto aos condenados em prisão domiciliar</w:t>
            </w:r>
          </w:p>
        </w:tc>
        <w:tc>
          <w:tcPr>
            <w:tcW w:w="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undos do regime fechado: </w:t>
              <w:tab/>
              <w:t>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undos do regime semi-aberto: </w:t>
              <w:tab/>
              <w:t>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undos do regime aberto: </w:t>
              <w:tab/>
              <w:tab/>
              <w:t>_____</w:t>
            </w:r>
          </w:p>
        </w:tc>
        <w:tc>
          <w:tcPr>
            <w:tcW w:w="5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9"/>
        <w:gridCol w:w="25"/>
        <w:gridCol w:w="42"/>
        <w:gridCol w:w="30"/>
      </w:tblGrid>
      <w:tr>
        <w:trPr>
          <w:trHeight w:val="389" w:hRule="atLeast"/>
        </w:trPr>
        <w:tc>
          <w:tcPr>
            <w:tcW w:w="9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V – Quanto à rotina do estabelecimento</w:t>
            </w:r>
          </w:p>
        </w:tc>
        <w:tc>
          <w:tcPr>
            <w:tcW w:w="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vagas para recuperandos em medida disciplinar: (   ) Sim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 estão nesta situação e há quantos dias cada um: _______________________________________________________________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presos em cela de proteção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 estão nesta situação e há quantos dias cada um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presos em regime disciplinar diferenciado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 estão nesta situação e há quantos dias cada um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recuperandos estão separados de acordo com o regime: (   ) Sim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ários ficam separados dos reincidentes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(m) cela(s) para deficientes: (   ) Sim      (   ) Não   –  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(m) cela(s) para portadores de doenças infecto-contagiosas onde o preso possa fazer seu tratamento: (   ) Sim      (   ) Não   –  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ocorreram fugas no estabelecimento prisional: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ocorreram motins ou rebeliões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ntos(as)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ocorreram mortes naturais no estabelecimento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 e quais as causas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ocorreram mortes por homicídio no estabeleciment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 e quais as causa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ocorreram mortes por suicídio no estabelecimento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Em caso positivo, quanta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foram apreendidos aparelhos de comunicação e/ou acessórios no estabelecimento: (   ) Sim      (   ) Não    -    Quanto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s últimos doze meses foram apreendidas drogas no estabeleciment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    -    Quantas apreensõe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doze meses foram apreendidas bebidas alcoólicas no estabelecimento: (   ) Sim      (   ) Não    -    Quantas apreensões: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</w:rPr>
              <w:t>É assegurado direito de visita das famílias aos internos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 caso positivo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m _____ dia(s) da semana e no(s) seguinte(s) horário(s)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s recuperandos que possuem filhos menores têm direito de recebê-los com prazo maior do que os que não possuem?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ssegurado banho de sol aos internos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em _____ dia(s) da semana e no(s) seguinte(s) horário(s): 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ssegurado direito de visita íntima aos internos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a autorização são exigidos exames médicos de saúde prévios do visitante e do beneficiário?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Quem é responsável pela autorização: (   ) autoridade judicial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direção do estabelecimento</w:t>
              <w:tab/>
              <w:tab/>
              <w:t>(   ) outro 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terior do estabelecimento o recuperando exerce alguma atividade esportiva: (  ) Sim  (  ) Não    -    Em caso positivo, qual(is): 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assegurada assistência religiosa: (   ) Sim      (   ) Nã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_____ vezes por semana e no(s) seguinte(s) local(is): 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assistência educacional: (   ) Sim      (   ) Não    -    Em caso positivo, qual(is): 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biblioteca no estabelecimento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local(is) para realização de atividades laborativas: (   ) Sim      (   )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(is): 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assistência material aos recuperandos: (   ) Sim      (   ) Não    -    Em caso positivo, qual(is): 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 assistência jurídica: (   ) Sim      (   ) Não    -    Em caso positivo, qual(is): 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enfermaria no estabelecimento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ambulatório médico no estabelecimento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estabelecimento possui alvará de fiscalização do corpo de bombeiros ou similar: (   ) Sim      (   ) Não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frequentado pelo Ministério Público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 a média de visitas por mês?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É frequentado pela Defensoria Pública? (   ) Sim      (   ) Não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 a média de visitas por mês? _____</w:t>
            </w:r>
          </w:p>
        </w:tc>
        <w:tc>
          <w:tcPr>
            <w:tcW w:w="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convênio de manutenção com o Estado? (   ) Sim      (   ) N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positivo, qual o valor médio mensal recebido? R$ ______________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ebe do Poder Judiciário verbas originárias de prestações pecuniárias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 do Ministério Público verbas originárias de ajustamentos de condutas?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 verbas do Município? 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be verbas de outras entidades? 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ui receita própria originária de suas oficinas? (   ) Sim      (   ) N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 caso positivo, referente a: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fábrica de pré-moldados</w:t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nificadora</w:t>
              <w:tab/>
              <w:tab/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ooperativa de prest. de serv.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hortaliças</w:t>
              <w:tab/>
              <w:tab/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quenas criações</w:t>
              <w:tab/>
              <w:tab/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_____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__________________</w:t>
              <w:tab/>
              <w:t>Receita média mensal: R$ __________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__________________</w:t>
              <w:tab/>
              <w:t>Receita média mensal: R$ __________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emite notas fiscais do que fornece? (   ) Sim      (   ) Não   -   Em caso positivo, há recolhimento dos respectivos impostos? (   ) Sim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trabalhos de conscientização das famílias sobre o método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m trabalhos de conscientização dos recuperandos sobre o método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ealizados cursos de capacitação dos voluntários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 aos C.S.S.'s pode-se afirmar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contra-se instituído no regime fechad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contra-se instituído no regime semi-abert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contra-se instituído no regime abert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é ouvido quando da concessão dos benefício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m funcionado dentro das expectativ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m funcionado acima das expectativ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m funcionado abaixo das expectativas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nda sobre os C.S.S.'s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Presidente da APAC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Gerente Administrativo da APAC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Juiz da Execuç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elo Promotor da Execuç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 presidente é escolhido por uma comiss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Diretoria, voluntários, funcionários, Juiz e Promotor reúnem-se periodicamente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sempr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às veze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rara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método é estudado?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individualment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em conjunt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, quando acontecem seminários e cursos</w:t>
            </w:r>
          </w:p>
          <w:p>
            <w:pPr>
              <w:pStyle w:val="Contedoda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nto aos recuperandos que seguem para o prédio da APAC, são eles escolhidos: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la Diretoria da APAC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lo Juiz da Execuçã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lo Promotor da Execução</w:t>
            </w:r>
          </w:p>
          <w:p>
            <w:pPr>
              <w:pStyle w:val="Contedoda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r uma comissão</w:t>
            </w:r>
          </w:p>
          <w:p>
            <w:pPr>
              <w:pStyle w:val="Contedodatabe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 __________________________________________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s últimos seis meses quantos foram os recuperandos que retornaram ao sistema comum por não terem se adaptado ao método? _____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 recuperandos que retornam ao sistema comum têm nova oportunidade na APAC? 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é quem acompanha o livramento condicional? 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é quem acompanha a pena substitutiva concedida? (   ) Sim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visita os ex-recuperandos? 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APAC recebe a visita de ex-recuperandos? (   ) Sim      (   ) Não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tre as atividades desenvolvidas pelo recuperando na APAC, destacam-se: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faxina</w:t>
              <w:tab/>
              <w:tab/>
              <w:tab/>
              <w:tab/>
              <w:tab/>
              <w:tab/>
              <w:t>(   ) lavar roupas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assar roupas</w:t>
              <w:tab/>
              <w:tab/>
              <w:tab/>
              <w:tab/>
              <w:t>(   ) port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telefonista</w:t>
              <w:tab/>
              <w:tab/>
              <w:tab/>
              <w:tab/>
              <w:tab/>
              <w:t>(   ) auxiliar de marcena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rceneiro</w:t>
              <w:tab/>
              <w:tab/>
              <w:tab/>
              <w:tab/>
              <w:tab/>
              <w:t>(   ) auxiliar de serralhe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ralheiro</w:t>
              <w:tab/>
              <w:tab/>
              <w:tab/>
              <w:tab/>
              <w:tab/>
              <w:t>(   ) servente de pedr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reiro</w:t>
              <w:tab/>
              <w:tab/>
              <w:tab/>
              <w:tab/>
              <w:tab/>
              <w:t>(   ) auxiliar de farmác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dentista</w:t>
              <w:tab/>
              <w:tab/>
              <w:tab/>
              <w:t>(   ) almoxarif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cozinheiro</w:t>
              <w:tab/>
              <w:tab/>
              <w:tab/>
              <w:t>(   ) cozinh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padeiro</w:t>
              <w:tab/>
              <w:tab/>
              <w:tab/>
              <w:tab/>
              <w:t>(   ) pad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tregador</w:t>
              <w:tab/>
              <w:tab/>
              <w:tab/>
              <w:tab/>
              <w:tab/>
              <w:t>(   ) lavrador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zelador</w:t>
              <w:tab/>
              <w:tab/>
              <w:tab/>
              <w:tab/>
              <w:tab/>
            </w:r>
          </w:p>
          <w:p>
            <w:pPr>
              <w:pStyle w:val="Contedodatabe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industriário   -   Ramos: ___________________________________</w:t>
            </w:r>
          </w:p>
          <w:p>
            <w:pPr>
              <w:pStyle w:val="Contedodatabela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s _____________________________________________________</w:t>
            </w:r>
          </w:p>
        </w:tc>
        <w:tc>
          <w:tcPr>
            <w:tcW w:w="9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 dias de trabalho são remidos? (   ) Sim      (   ) Não 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trabalho é remunerado? (   ) Sim      (   ) Não</w:t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  <w:gridCol w:w="25"/>
      </w:tblGrid>
      <w:tr>
        <w:trPr>
          <w:trHeight w:val="389" w:hRule="atLeast"/>
        </w:trPr>
        <w:tc>
          <w:tcPr>
            <w:tcW w:w="9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 – Quanto ao recuperando em trabalho externo</w:t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os recuperandos têm autorização para o benefício nesta data? _____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 que exercem tal atividade trabalham em qual regime?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tônomo</w:t>
              <w:tab/>
              <w:tab/>
              <w:tab/>
              <w:tab/>
              <w:t>(   ) Estatutári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LT</w:t>
              <w:tab/>
              <w:tab/>
              <w:tab/>
              <w:tab/>
              <w:tab/>
              <w:t>(   ) Outro ____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is as principais atividades exercidas? 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orteiro</w:t>
              <w:tab/>
              <w:tab/>
              <w:tab/>
              <w:tab/>
              <w:tab/>
              <w:t>(   ) auxiliar de marcena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marceneiro</w:t>
              <w:tab/>
              <w:tab/>
              <w:tab/>
              <w:tab/>
              <w:tab/>
              <w:t>(   ) auxiliar de serralheria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rralheiro</w:t>
              <w:tab/>
              <w:tab/>
              <w:tab/>
              <w:tab/>
              <w:tab/>
              <w:t>(   ) servente de pedr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pedreiro</w:t>
              <w:tab/>
              <w:tab/>
              <w:tab/>
              <w:tab/>
              <w:tab/>
              <w:t>(   ) almoxarife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cozinheiro</w:t>
              <w:tab/>
              <w:tab/>
              <w:tab/>
              <w:t>(   ) cozinh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uxiliar de padeiro</w:t>
              <w:tab/>
              <w:tab/>
              <w:tab/>
              <w:tab/>
              <w:t>(   ) padeiro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entregador</w:t>
              <w:tab/>
              <w:tab/>
              <w:tab/>
              <w:tab/>
              <w:tab/>
              <w:t>(   ) lavrador</w:t>
            </w:r>
          </w:p>
          <w:p>
            <w:pPr>
              <w:pStyle w:val="Contedodatabe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zelador</w:t>
              <w:tab/>
              <w:tab/>
              <w:tab/>
              <w:tab/>
              <w:tab/>
              <w:t>(   ) serviços gerais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o _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m fiscaliza? </w:t>
              <w:tab/>
              <w:t>(   ) o empregador</w:t>
              <w:tab/>
              <w:t>(   ) Direção do estabelecimen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NG</w:t>
              <w:tab/>
              <w:tab/>
              <w:tab/>
              <w:t>(   ) Servidor do Judici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Polícia Militar</w:t>
              <w:tab/>
              <w:t>(   ) Polícia Civi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(   ) Outros ______________________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produto da remuneração do recuperando é destinado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à  indenização dos danos causados pelo crime, desde que determinados judicialmente e não reparados por outros meio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à assistência à família;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 pequenas despesas pessoais;</w:t>
            </w:r>
          </w:p>
          <w:p>
            <w:pPr>
              <w:pStyle w:val="TextBody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ao ressarcimento ao Estado das despesas realizadas com a manutenção do condenado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 depositada a parte restante para constituição do pecúlio, em Caderneta de Poupança, à disposição do Juízo da Execução? (   ) Sim      (   ) Não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4"/>
        <w:gridCol w:w="23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 – Quanto à alimentação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riamente são servidas as seguintes refeições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fé da manhã</w:t>
              <w:tab/>
              <w:tab/>
              <w:tab/>
              <w:tab/>
              <w:t>(   ) almoç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afé da tarde</w:t>
              <w:tab/>
              <w:tab/>
              <w:tab/>
              <w:tab/>
              <w:t>(   ) janta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ceia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outra _____________________________________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iste nutricionista acompanhando a alimentação no local onde é preparada?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e programação nutricional da alimentação servida? 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ozinha onde são preparadas as refeições é fiscalizada pela Vigilância Sanitária? (   ) Sim      (   ) Não</w:t>
            </w:r>
          </w:p>
        </w:tc>
        <w:tc>
          <w:tcPr>
            <w:tcW w:w="4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34"/>
        <w:gridCol w:w="78"/>
        <w:gridCol w:w="27"/>
      </w:tblGrid>
      <w:tr>
        <w:trPr>
          <w:trHeight w:val="389" w:hRule="atLeast"/>
        </w:trPr>
        <w:tc>
          <w:tcPr>
            <w:tcW w:w="9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 – Outras notas dignas de registro</w:t>
            </w:r>
          </w:p>
        </w:tc>
        <w:tc>
          <w:tcPr>
            <w:tcW w:w="1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  <w:gridCol w:w="65"/>
        <w:gridCol w:w="6"/>
      </w:tblGrid>
      <w:tr>
        <w:trPr>
          <w:trHeight w:val="389" w:hRule="atLeast"/>
        </w:trPr>
        <w:tc>
          <w:tcPr>
            <w:tcW w:w="9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III – Quanto às providências tomadas</w:t>
            </w:r>
          </w:p>
        </w:tc>
        <w:tc>
          <w:tcPr>
            <w:tcW w:w="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ós a vistoria foi(ram) tomada(s) as seguintes providência(s) para o adequado funcionamento do estabelecimento: 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  <w:t>Anexar fotos do estabelecimento, principalmente das celas em todos os regimes, pátio de sol, consultórios/salas de saúde, cozinha, sala de aula e auditório.</w:t>
      </w:r>
    </w:p>
    <w:p>
      <w:pPr>
        <w:pStyle w:val="Normal"/>
        <w:ind w:left="720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ind w:left="720" w:hanging="360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, ______ de ________________ de 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iz de Direito responsável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95</wp:posOffset>
          </wp:positionH>
          <wp:positionV relativeFrom="paragraph">
            <wp:posOffset>-631190</wp:posOffset>
          </wp:positionV>
          <wp:extent cx="6115050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1:00Z</dcterms:created>
  <dc:creator>Thayris Kelly Alves Silva</dc:creator>
  <dc:description/>
  <dc:language>en-US</dc:language>
  <cp:lastModifiedBy>Thayris Kelly Alves Silva</cp:lastModifiedBy>
  <cp:lastPrinted>2010-11-26T17:03:00Z</cp:lastPrinted>
  <dcterms:modified xsi:type="dcterms:W3CDTF">2017-04-11T21:01:00Z</dcterms:modified>
  <cp:revision>2</cp:revision>
  <dc:subject/>
  <dc:title/>
</cp:coreProperties>
</file>