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50"/>
          <w:szCs w:val="50"/>
        </w:rPr>
      </w:pPr>
      <w:r>
        <w:rPr>
          <w:rFonts w:cs="Verdana" w:ascii="Verdana" w:hAnsi="Verdana"/>
          <w:b/>
          <w:bCs/>
          <w:sz w:val="50"/>
          <w:szCs w:val="50"/>
        </w:rPr>
        <w:t>FORMULÁRIO QUANTO AO PANORAMA DA EXECUÇÃO PENAL</w:t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ARCA: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7"/>
        <w:gridCol w:w="96"/>
      </w:tblGrid>
      <w:tr>
        <w:trPr>
          <w:trHeight w:val="583" w:hRule="atLeast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 – Quanto ao Conselho da Comunidade</w:t>
            </w:r>
          </w:p>
        </w:tc>
        <w:tc>
          <w:tcPr>
            <w:tcW w:w="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onselho da Comunidade encontra-se instalado e em funcionamento:           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Em caso positivo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 de funcionamento:___________________________________________ 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: ____________________________________________________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2"/>
        <w:gridCol w:w="91"/>
      </w:tblGrid>
      <w:tr>
        <w:trPr>
          <w:trHeight w:val="58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 – Quanto ao Patronato</w:t>
            </w:r>
          </w:p>
        </w:tc>
        <w:tc>
          <w:tcPr>
            <w:tcW w:w="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atronato encontra-se instalado e em funcionamento: 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Em caso positivo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 de funcionamento:___________________________________________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: ____________________________________________________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2"/>
        <w:gridCol w:w="101"/>
      </w:tblGrid>
      <w:tr>
        <w:trPr>
          <w:trHeight w:val="583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I – Quanto à APAC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encontra-se criada na comarca? (   ) Sim      ( 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Em caso positivo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está em funcionamento? (   ) Sim      (   ) Não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:__________________________________________________________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: ____________________________________________________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84"/>
      </w:tblGrid>
      <w:tr>
        <w:trPr>
          <w:trHeight w:val="58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 – Quanto aos projetos</w:t>
            </w:r>
          </w:p>
        </w:tc>
        <w:tc>
          <w:tcPr>
            <w:tcW w:w="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projeto(s) de capacitação profissional e de reinserção social dos sentenciados: (   ) Sim      (   ) Não    -    Em caso positivo, qual(is): 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111"/>
      </w:tblGrid>
      <w:tr>
        <w:trPr>
          <w:trHeight w:val="58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 – Quanto às penas restritivas de direitos</w:t>
            </w:r>
          </w:p>
        </w:tc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os condenados cumprem penas restritivas de direitos atualmente na comarca? 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m é o responsável pela fiscalização do cumprimento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vidor do Judicial</w:t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efeitura</w:t>
              <w:tab/>
              <w:tab/>
              <w:tab/>
              <w:tab/>
              <w:tab/>
              <w:t>(   ) Polícia Milit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lícia Civil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: ___________________________________________________</w:t>
            </w:r>
          </w:p>
        </w:tc>
        <w:tc>
          <w:tcPr>
            <w:tcW w:w="1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111"/>
      </w:tblGrid>
      <w:tr>
        <w:trPr>
          <w:trHeight w:val="58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VI – Quanto ao </w:t>
            </w: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  <w:t>sursis</w:t>
            </w:r>
          </w:p>
        </w:tc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Quantos condenados cumprem </w:t>
            </w:r>
            <w:r>
              <w:rPr>
                <w:rFonts w:cs="Verdana" w:ascii="Verdana" w:hAnsi="Verdana"/>
                <w:i/>
                <w:iCs/>
              </w:rPr>
              <w:t xml:space="preserve">sursis </w:t>
            </w:r>
            <w:r>
              <w:rPr>
                <w:rFonts w:cs="Verdana" w:ascii="Verdana" w:hAnsi="Verdana"/>
              </w:rPr>
              <w:t xml:space="preserve">atualmente na comarca? 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é o responsável pela fiscalização do cumprimento?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vidor do Judicial</w:t>
              <w:tab/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efeitura</w:t>
              <w:tab/>
              <w:tab/>
              <w:tab/>
              <w:tab/>
              <w:tab/>
              <w:t>(   ) Polícia Milit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: ___________________________________________________</w:t>
            </w:r>
          </w:p>
        </w:tc>
        <w:tc>
          <w:tcPr>
            <w:tcW w:w="1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111"/>
      </w:tblGrid>
      <w:tr>
        <w:trPr>
          <w:trHeight w:val="58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 – Quanto ao livramento condicional</w:t>
            </w:r>
          </w:p>
        </w:tc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os condenados cumprem livramento condicional atualmente na  comarca? 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m é o responsável pela fiscalização do cumprimento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Servidor do Judicial </w:t>
              <w:tab/>
              <w:tab/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efeitura</w:t>
              <w:tab/>
              <w:tab/>
              <w:tab/>
              <w:tab/>
              <w:t>(   ) Polícia Milita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: ___________________________________________________</w:t>
            </w:r>
          </w:p>
        </w:tc>
        <w:tc>
          <w:tcPr>
            <w:tcW w:w="1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121"/>
      </w:tblGrid>
      <w:tr>
        <w:trPr>
          <w:trHeight w:val="58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I – Quanto à pena de limitação de fim de semana</w:t>
            </w:r>
          </w:p>
        </w:tc>
        <w:tc>
          <w:tcPr>
            <w:tcW w:w="1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pena de limitação de fim de semana é aplicada na comarc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os estão cumprindo atualmente: _____ Onde: 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1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116"/>
      </w:tblGrid>
      <w:tr>
        <w:trPr>
          <w:trHeight w:val="583" w:hRule="atLeast"/>
        </w:trPr>
        <w:tc>
          <w:tcPr>
            <w:tcW w:w="9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X – Quanto às penas pecuniárias</w:t>
            </w:r>
          </w:p>
        </w:tc>
        <w:tc>
          <w:tcPr>
            <w:tcW w:w="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os condenados cumprem pena pecuniária atualmente? 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 penas pecuniárias são destinadas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ONG's que auxiliam no cumprimento da pena privativa de liberdad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 ONG's que auxiliam no cumprimento de penas/medidas restritiva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Outras ONG's da comarc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Vítima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 Outra(s): 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é o responsável pela fiscalização do cumpriment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Servidor do Judicial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N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efei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inistério Públic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: ___________________________________________________</w:t>
            </w:r>
          </w:p>
        </w:tc>
        <w:tc>
          <w:tcPr>
            <w:tcW w:w="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  <w:gridCol w:w="43"/>
      </w:tblGrid>
      <w:tr>
        <w:trPr>
          <w:trHeight w:val="389" w:hRule="atLeast"/>
        </w:trPr>
        <w:tc>
          <w:tcPr>
            <w:tcW w:w="9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 - Outras notas dignas de registro</w:t>
            </w:r>
          </w:p>
        </w:tc>
      </w:tr>
      <w:tr>
        <w:trPr>
          <w:trHeight w:val="438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389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I – Quanto às providências tomadas</w:t>
            </w:r>
          </w:p>
        </w:tc>
      </w:tr>
      <w:tr>
        <w:trPr>
          <w:trHeight w:val="438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ós a vistoria foi(ram) tomada(s) as seguintes providência(s) para a adequada aplicação da Lei de Execuções Penais: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, ______ de ________________ de 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de Direito responsáve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-631190</wp:posOffset>
          </wp:positionV>
          <wp:extent cx="611759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7:00Z</dcterms:created>
  <dc:creator>Thayris Kelly Alves Silva</dc:creator>
  <dc:description/>
  <dc:language>en-US</dc:language>
  <cp:lastModifiedBy>Thayris Kelly Alves Silva</cp:lastModifiedBy>
  <cp:lastPrinted>2010-11-25T11:54:00Z</cp:lastPrinted>
  <dcterms:modified xsi:type="dcterms:W3CDTF">2017-04-11T21:07:00Z</dcterms:modified>
  <cp:revision>2</cp:revision>
  <dc:subject/>
  <dc:title/>
</cp:coreProperties>
</file>