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  <w:t>FORMULÁRIO DE INSPEÇÃO</w:t>
      </w:r>
    </w:p>
    <w:p>
      <w:pPr>
        <w:pStyle w:val="Normal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ARCA: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2"/>
        <w:gridCol w:w="24"/>
        <w:gridCol w:w="47"/>
        <w:gridCol w:w="27"/>
      </w:tblGrid>
      <w:tr>
        <w:trPr>
          <w:trHeight w:val="389" w:hRule="atLeast"/>
        </w:trPr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 – Quanto ao Centro de Reintegração Social da APAC Feminina</w:t>
            </w:r>
          </w:p>
        </w:tc>
        <w:tc>
          <w:tcPr>
            <w:tcW w:w="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 _________________________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_________________________________________________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as: ______ recuperanda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 atual: _____ recuperandas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nsável: _______________________________________________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ção acadêmica do responsável: 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somente a recuperandas definitivos: 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o cumprimento de medidas de segurança: (   ) Sim      (   ) N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as cumprem esta medida atualmente? 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os seguintes profissionais nos seus quadros e qual a remuneraçã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édico(s)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fermeiro(s)</w:t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Dentista(s)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(s)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(s) Social(is)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Advogado(s) 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utricionista(s)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ofessor(s)</w:t>
              <w:tab/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</w:t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os seguintes voluntários: 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édico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fermeiro(s)</w:t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Dentista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(s) Social(is)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Advogado(s) </w:t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utricionista(s)</w:t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ofessor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 _____________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 _____________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 _____________</w:t>
              <w:tab/>
              <w:t>- Quantos? _____</w:t>
              <w:tab/>
              <w:t>Visitas Mensais: 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ainda os seguintes funcionários e qual a remuneraçã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Gerente Administrativo</w:t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cretária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hefe de Oficina</w:t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. de Tesouraria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deiro</w:t>
              <w:tab/>
              <w:t xml:space="preserve"> 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ozinheiro</w:t>
              <w:tab/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: ________________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  <w:tab/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recuperandos entre os funcionários e estagiários da APAC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42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 – Quanto às condenadas</w:t>
            </w:r>
          </w:p>
        </w:tc>
        <w:tc>
          <w:tcPr>
            <w:tcW w:w="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fechado: </w:t>
              <w:tab/>
              <w:tab/>
              <w:t>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semi-aberto: </w:t>
              <w:tab/>
              <w:t>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aberto: </w:t>
              <w:tab/>
              <w:tab/>
              <w:t>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necessárias articulações para providenciar os seguintes documentos às recuperandas: 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RG</w:t>
              <w:tab/>
              <w:tab/>
              <w:tab/>
              <w:tab/>
              <w:tab/>
              <w:tab/>
              <w:t>(   ) CPF</w:t>
              <w:tab/>
              <w:tab/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ítulo de Eleitor</w:t>
              <w:tab/>
              <w:tab/>
              <w:tab/>
              <w:tab/>
              <w:t>(   ) Carteira de Trabalh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ertificado de Reservista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  <w:t>(   ) Outro 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26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I – Quanto às condenadas em prisão domiciliar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undas do regime fechado: </w:t>
              <w:tab/>
              <w:t>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undas do regime semi-aberto: </w:t>
              <w:tab/>
              <w:t>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undas do regime aberto: </w:t>
              <w:tab/>
              <w:tab/>
              <w:t>_____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9"/>
        <w:gridCol w:w="25"/>
        <w:gridCol w:w="42"/>
        <w:gridCol w:w="29"/>
      </w:tblGrid>
      <w:tr>
        <w:trPr>
          <w:trHeight w:val="389" w:hRule="atLeast"/>
        </w:trPr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 – Quanto à rotina do estabelecimento</w:t>
            </w:r>
          </w:p>
        </w:tc>
        <w:tc>
          <w:tcPr>
            <w:tcW w:w="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vagas para recuperandas em medida disciplinar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as estão nesta situação e há quantos dias cada uma: _______________________________________________________________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recuperandas em cela de proteção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as estão nesta situação e há quantos dias cada uma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recuperandas em regime disciplinar diferenciado: (   ) Sim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as estão nesta situação e há quantos dias cada uma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recuperandas estão separadas de acordo com o regime: (   ) Sim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(m) cela(s) para gestantes: (   ) Sim      (   ) Não    –  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istem celas próprias para a mulher ficar com o filho recém-nascido: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 crianças estão no estabelecimento atualmente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(m) cela(s) para deficientes: (   ) Sim      (   ) Não   –  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(m) cela(s) para portadores de doenças infecto-contagiosas onde possa(m) fazer seu tratamento: (   ) Sim      (   ) Não   –  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ocorreram fugas no estabelecimento prisional: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ocorreram motins ou rebeliões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(as)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ocorreram mortes naturais no estabelecimento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 e quais as causas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ocorreram mortes por homicídio no estabeleciment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 e quais as causa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ocorreram mortes por suicídio no estabelecimento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foram apreendidos aparelhos de comunicação e/ou acessórios no estabelecimento: (   ) Sim      (   ) Não    -    Quanto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foram apreendidas drogas no estabeleciment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Quantas apreensõe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foram apreendidas bebidas alcoólicas no estabelecimento: (   ) Sim      (   ) Não    -    Quantas apreensõe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ssegurado direito de visita das famílias: (   ) Sim   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Em caso positivo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m _____ dia(s) da semana e no(s) seguinte(s) horário(s)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 recuperandas que possuem filhos menores têm direito de recebê-los com prazo maior do que as que não possuem?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É assegurado banho de sol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em _____ dia(s) da semana e no(s) seguinte(s) horário(s): 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ssegurado direito de visita íntima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a autorização são exigidos exames médicos de saúde prévios do visitante e da beneficiária?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Quem é responsável pela autorização: (   ) autoridade judicial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direção do estabelecimento</w:t>
              <w:tab/>
              <w:tab/>
              <w:t>(   ) outro 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No interior do estabelecimento a recuperanda exerce alguma atividade esportiva: (  ) Sim  (  ) Não    -    Em caso positivo, qual(is): 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ssegurada assistência religiosa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_____ vezes por semana e no(s) seguinte(s) local(is): 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assistência educacional: (   ) Sim      (   ) Não    -    Em caso positivo, qual(is): 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biblioteca no estabelecimento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local(is) para realização de atividades laborativas: (   ) Sim      (   )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(is): 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assistência material às recuperandas: (   ) Sim      (   ) Não    -    Em caso positivo, qual(is): 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assistência jurídica: (   ) Sim      (   ) Não    -    Em caso positivo, qual(is): 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enfermaria no estabelecimento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ambulatório médico no estabelecimento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estabelecimento possui alvará de fiscalização do corpo de bombeiros ou similar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frequentado pelo Ministério Público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 a média de visitas por mês?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frequentado pela Defensoria Pública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 a média de visitas por mês?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convênio de manutenção com o Estado? (   ) Sim      (   ) N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 o valor médio mensal recebido? R$ ______________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ebe do Poder Judiciário verbas originárias de prestações pecuniárias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 do Ministério Público verbas originárias de ajustamentos de conduta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 verbas do Município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 verbas de outras entidades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receita própria originária de suas oficinas? (   ) Sim      (   ) N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 caso positivo, referente a: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fábrica de pré-moldados</w:t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nificadora</w:t>
              <w:tab/>
              <w:tab/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ooperativa de prest. de serv.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hortaliças</w:t>
              <w:tab/>
              <w:tab/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quenas criações</w:t>
              <w:tab/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_____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__________________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__________________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__________________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__________________</w:t>
              <w:tab/>
              <w:t>Receita média mensal: R$ __________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emite notas fiscais do que fornece? (   ) Sim      (   ) Não   -   Em caso positivo, há recolhimento dos respectivos impostos? (   ) Sim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trabalhos de conscientização das famílias sobre o método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  <w:tab/>
              <w:tab/>
              <w:tab/>
              <w:tab/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trabalhos de conscientização das recuperandas sobre o método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ealizados cursos de capacitação dos voluntários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 aos C.S.S.'s pode-se afirmar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contra-se instituído no regime fechad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contra-se instituído no regime semi-abert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contra-se instituído no regime abert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é ouvido quando da concessão dos benefício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m funcionado dentro das expectativ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m funcionado acima das expectativ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m funcionado abaixo das expectativas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nda sobre os C.S.S.'s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Presidente da APAC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Gerente Administrativo da APAC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Juiz da Execuç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Promotor da Execuç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or uma comiss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Diretoria, voluntários, funcionários, Juiz e Promotor reúnem-se periodicamente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método é estudado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individual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em conjunt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quando acontecem seminários e cursos</w:t>
            </w:r>
          </w:p>
          <w:p>
            <w:pPr>
              <w:pStyle w:val="Contedoda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o às recuperandas que seguem para o prédio da APAC, são elas escolhidas: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la Diretoria da APAC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lo Juiz da Execuç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lo Promotor da Execução</w:t>
            </w:r>
          </w:p>
          <w:p>
            <w:pPr>
              <w:pStyle w:val="Contedoda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r uma comissão</w:t>
            </w:r>
          </w:p>
          <w:p>
            <w:pPr>
              <w:pStyle w:val="Contedoda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 __________________________________________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seis meses quantos foram as recuperandas que retornaram ao sistema comum por não terem se adaptado ao método? _____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recuperandas que retornam ao sistema comum têm nova oportunidade na APAC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é quem acompanha o livramento condicional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é quem acompanha a pena substitutiva concedida? (   ) Sim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visita os ex-recuperandas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recebe a visita de ex-recuperandas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tre as atividades desenvolvidas pela recuperanda na APAC, destacam-se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faxina</w:t>
              <w:tab/>
              <w:tab/>
              <w:tab/>
              <w:tab/>
              <w:tab/>
              <w:tab/>
              <w:t>(   ) lavar roup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ssar roupas</w:t>
              <w:tab/>
              <w:tab/>
              <w:tab/>
              <w:tab/>
              <w:t>(   ) porteir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lefonista</w:t>
              <w:tab/>
              <w:tab/>
              <w:tab/>
              <w:tab/>
              <w:tab/>
              <w:t>(   ) auxiliar de marcena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rceneira</w:t>
              <w:tab/>
              <w:tab/>
              <w:tab/>
              <w:tab/>
              <w:tab/>
              <w:t>(   ) auxiliar de serralhe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ralheira</w:t>
              <w:tab/>
              <w:tab/>
              <w:tab/>
              <w:tab/>
              <w:tab/>
              <w:t>(   ) servente de pedr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zeladora</w:t>
              <w:tab/>
              <w:tab/>
              <w:tab/>
              <w:tab/>
              <w:tab/>
              <w:t>(   ) auxiliar de farmác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dentista</w:t>
              <w:tab/>
              <w:tab/>
              <w:tab/>
              <w:t>(   ) almoxarif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cozinheiro</w:t>
              <w:tab/>
              <w:tab/>
              <w:tab/>
              <w:t>(   ) cozinheir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padeiro</w:t>
              <w:tab/>
              <w:tab/>
              <w:tab/>
              <w:tab/>
              <w:t>(   ) padeir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tregadora</w:t>
              <w:tab/>
              <w:tab/>
              <w:tab/>
              <w:tab/>
              <w:tab/>
              <w:t>(   ) lavradora</w:t>
            </w:r>
          </w:p>
          <w:p>
            <w:pPr>
              <w:pStyle w:val="Contedodatabe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industriária   -   Ramos: ___________________________________</w:t>
            </w:r>
          </w:p>
          <w:p>
            <w:pPr>
              <w:pStyle w:val="Contedodatabe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________________________________________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 dias de trabalho são remidos? (   ) Sim      (   ) Não 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trabalho é remunerado? (   ) Sim      (   ) Não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  <w:gridCol w:w="25"/>
      </w:tblGrid>
      <w:tr>
        <w:trPr>
          <w:trHeight w:val="389" w:hRule="atLeast"/>
        </w:trPr>
        <w:tc>
          <w:tcPr>
            <w:tcW w:w="9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 – Quanto à recuperanda em trabalho externo</w:t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as recuperandas têm autorização para o benefício nesta data? _____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 que exercem tal atividade trabalham em qual regime?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tônomo</w:t>
              <w:tab/>
              <w:tab/>
              <w:tab/>
              <w:tab/>
              <w:t>(   ) Estatutári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LT</w:t>
              <w:tab/>
              <w:tab/>
              <w:tab/>
              <w:tab/>
              <w:tab/>
              <w:t>(   ) Outro ____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is as principais atividades exercidas?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rteira</w:t>
              <w:tab/>
              <w:tab/>
              <w:tab/>
              <w:tab/>
              <w:tab/>
              <w:t>(   ) auxiliar de marcena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rceneira</w:t>
              <w:tab/>
              <w:tab/>
              <w:tab/>
              <w:tab/>
              <w:tab/>
              <w:t>(   ) auxiliar de serralhe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ralheira</w:t>
              <w:tab/>
              <w:tab/>
              <w:tab/>
              <w:tab/>
              <w:tab/>
              <w:t>(   ) servente de pedr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zeladora</w:t>
              <w:tab/>
              <w:tab/>
              <w:tab/>
              <w:tab/>
              <w:tab/>
              <w:t>(   ) almoxarif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cozinheira</w:t>
              <w:tab/>
              <w:tab/>
              <w:tab/>
              <w:t>(   ) cozinheir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deira</w:t>
              <w:tab/>
              <w:tab/>
              <w:tab/>
              <w:tab/>
              <w:tab/>
              <w:t>(   ) entregador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lavradora</w:t>
              <w:tab/>
              <w:tab/>
              <w:tab/>
              <w:tab/>
              <w:tab/>
              <w:t>(   ) secretária/vendedor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nicure</w:t>
              <w:tab/>
              <w:tab/>
              <w:tab/>
              <w:tab/>
              <w:tab/>
              <w:t>(   ) serviços gerai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beleireira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 _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fiscaliza? </w:t>
              <w:tab/>
              <w:t>(   ) o empregador</w:t>
              <w:tab/>
              <w:t>(   ) Direção do estabelecimen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NG</w:t>
              <w:tab/>
              <w:tab/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Polícia Militar</w:t>
              <w:tab/>
              <w:t>(   ) Polícia Civ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utros 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produto da remuneração da recuperanda é destinado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à  indenização dos danos causados pelo crime, desde que determinados judicialmente e não reparados por outros meio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à assistência à família</w:t>
            </w:r>
          </w:p>
          <w:p>
            <w:pPr>
              <w:pStyle w:val="TextBody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 pequenas despesas pessoais</w:t>
            </w:r>
          </w:p>
          <w:p>
            <w:pPr>
              <w:pStyle w:val="TextBody"/>
              <w:spacing w:lineRule="atLeast" w:line="10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o ressarcimento ao Estado das despesas realizadas com a manutenção da condenada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positada a parte restante para constituição do pecúlio, em Caderneta de Poupança, à disposição do Juízo da Execução? (   ) Sim      (   ) Não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4"/>
        <w:gridCol w:w="23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 – Quanto à alimentação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riamente são servidas as seguintes refeições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fé da manh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lmoç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fé da tard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janta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e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a _____________________________________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iste nutricionista acompanhando a alimentação no local onde é preparada?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programação nutricional da alimentação servida? 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ozinha onde são preparadas as refeiçoes é fiscalizada pela Vigilância Sanitária? 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34"/>
        <w:gridCol w:w="78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 – Outras notas dignas de registro</w:t>
            </w:r>
          </w:p>
        </w:tc>
        <w:tc>
          <w:tcPr>
            <w:tcW w:w="1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  <w:gridCol w:w="43"/>
        <w:gridCol w:w="20"/>
      </w:tblGrid>
      <w:tr>
        <w:trPr>
          <w:trHeight w:val="389" w:hRule="atLeast"/>
        </w:trPr>
        <w:tc>
          <w:tcPr>
            <w:tcW w:w="9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I – Quanto às providências tomadas</w:t>
            </w:r>
          </w:p>
        </w:tc>
      </w:tr>
      <w:tr>
        <w:trPr>
          <w:trHeight w:val="438" w:hRule="atLeast"/>
        </w:trPr>
        <w:tc>
          <w:tcPr>
            <w:tcW w:w="9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ós a vistoria foi(ram) tomada(s) as seguintes providência(s) para o adequado funcionamento do estabelecimento: 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Anexar fotos do estabelecimento, principalmente das celas em todos os regimes, pátio de sol, consultórios/salas de saúde, cozinha, sala de aula e auditório.</w:t>
      </w:r>
    </w:p>
    <w:p>
      <w:pPr>
        <w:pStyle w:val="Normal"/>
        <w:ind w:left="720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ind w:left="720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, ______ de ________________ de 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 de Direito responsável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95</wp:posOffset>
          </wp:positionH>
          <wp:positionV relativeFrom="paragraph">
            <wp:posOffset>-631190</wp:posOffset>
          </wp:positionV>
          <wp:extent cx="6115050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4:00Z</dcterms:created>
  <dc:creator>Thayris Kelly Alves Silva</dc:creator>
  <dc:description/>
  <dc:language>en-US</dc:language>
  <cp:lastModifiedBy>Thayris Kelly Alves Silva</cp:lastModifiedBy>
  <cp:lastPrinted>2010-11-25T17:12:00Z</cp:lastPrinted>
  <dcterms:modified xsi:type="dcterms:W3CDTF">2017-04-11T21:04:00Z</dcterms:modified>
  <cp:revision>2</cp:revision>
  <dc:subject/>
  <dc:title/>
</cp:coreProperties>
</file>