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  <w:t>FORMULÁRIO DE INSPEÇÃO</w:t>
      </w:r>
    </w:p>
    <w:p>
      <w:pPr>
        <w:pStyle w:val="Normal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ARCA: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2"/>
        <w:gridCol w:w="24"/>
        <w:gridCol w:w="47"/>
        <w:gridCol w:w="27"/>
      </w:tblGrid>
      <w:tr>
        <w:trPr/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 – Quanto ao estabelecimento prisional comum</w:t>
            </w:r>
          </w:p>
        </w:tc>
        <w:tc>
          <w:tcPr>
            <w:tcW w:w="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 _________________________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_________________________________________________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as: ______ interno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 atual: _____ internos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nsável: _______________________________________________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ção acadêmica do responsável: 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imentação do INFOPEN: (   ) Sim      (   ) Não                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 de agentes penitenciários: 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 presos provisórios: 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 presos definitivos: 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É destinado ao cumprimento de medidas de segurança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É destinado ao cumprimento de prisão civil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É destinado a menores infratores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ossui os seguintes profissionais: 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Médico(s)</w:t>
              <w:tab/>
              <w:tab/>
              <w:tab/>
              <w:t>-</w:t>
              <w:tab/>
              <w:t>Quantos?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Enfermeiro(s)</w:t>
              <w:tab/>
              <w:tab/>
              <w:t>-</w:t>
              <w:tab/>
              <w:t>Quantos?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Psicólogo(s)</w:t>
              <w:tab/>
              <w:tab/>
              <w:tab/>
              <w:t>-</w:t>
              <w:tab/>
              <w:t>Quantos?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Assistente(s) Social(is)</w:t>
              <w:tab/>
              <w:t xml:space="preserve">-  </w:t>
              <w:tab/>
              <w:t>Quantos?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(   ) Advogado(s) </w:t>
              <w:tab/>
              <w:tab/>
              <w:t xml:space="preserve">-  </w:t>
              <w:tab/>
              <w:t>Quantos?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Nutricionista(s)</w:t>
              <w:tab/>
              <w:tab/>
              <w:t xml:space="preserve">-  </w:t>
              <w:tab/>
              <w:t>Quantos? 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  <w:gridCol w:w="40"/>
        <w:gridCol w:w="47"/>
        <w:gridCol w:w="27"/>
      </w:tblGrid>
      <w:tr>
        <w:trPr/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 – Quanto aos internos</w:t>
            </w:r>
          </w:p>
        </w:tc>
        <w:tc>
          <w:tcPr>
            <w:tcW w:w="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ores: do sexo masculino ____ </w:t>
              <w:tab/>
              <w:tab/>
              <w:t>do sexo feminino ____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medidas de segurança: do sexo masculino ____</w:t>
              <w:tab/>
              <w:t xml:space="preserve">    do sexo feminino ____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lescentes: do sexo masculino ____</w:t>
              <w:tab/>
              <w:t xml:space="preserve">    do sexo feminino ____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ão civil: do sexo masculino ____</w:t>
              <w:tab/>
              <w:t xml:space="preserve">    do sexo feminino ____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necessárias articulações para providenciar os seguintes documentos aos internos: 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RG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PF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ítulo de Eleitor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rteira de Trabalh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ertificado de Reservista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___________________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42"/>
        <w:gridCol w:w="27"/>
      </w:tblGrid>
      <w:tr>
        <w:trPr/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I – Quanto aos condenados</w:t>
            </w:r>
          </w:p>
        </w:tc>
        <w:tc>
          <w:tcPr>
            <w:tcW w:w="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fechado: </w:t>
              <w:tab/>
              <w:tab/>
              <w:t>do sexo masculino _____</w:t>
              <w:tab/>
              <w:t xml:space="preserve">do sexo feminino 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semi-aberto: </w:t>
              <w:tab/>
              <w:t>do sexo masculino _____</w:t>
              <w:tab/>
              <w:t xml:space="preserve">do sexo feminino 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aberto: </w:t>
              <w:tab/>
              <w:tab/>
              <w:t>do sexo masculino _____</w:t>
              <w:tab/>
              <w:t xml:space="preserve">do sexo feminino 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26"/>
        <w:gridCol w:w="27"/>
      </w:tblGrid>
      <w:tr>
        <w:trPr/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 – Quanto aos condenados em prisão domiciliar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iundos do regime fechado: do sexo masculino _____         do sexo feminino _____ 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iundos do regime semi-aberto: do sexo masculino _____   do sexo feminino _____ 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iundos do regime aberto: </w:t>
              <w:tab/>
              <w:t xml:space="preserve">do sexo masculino _____      do sexo feminino _____ 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42"/>
        <w:gridCol w:w="27"/>
      </w:tblGrid>
      <w:tr>
        <w:trPr/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 – Quanto aos provisórios</w:t>
            </w:r>
          </w:p>
        </w:tc>
        <w:tc>
          <w:tcPr>
            <w:tcW w:w="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ores: </w:t>
              <w:tab/>
              <w:tab/>
              <w:t>do sexo masculino _____</w:t>
              <w:tab/>
              <w:tab/>
              <w:t xml:space="preserve">do sexo feminino 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5"/>
        <w:gridCol w:w="29"/>
        <w:gridCol w:w="26"/>
        <w:gridCol w:w="16"/>
        <w:gridCol w:w="11"/>
        <w:gridCol w:w="16"/>
      </w:tblGrid>
      <w:tr>
        <w:trPr/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 – Quanto aos adolescentes</w:t>
            </w:r>
          </w:p>
        </w:tc>
        <w:tc>
          <w:tcPr>
            <w:tcW w:w="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autelados: </w:t>
              <w:tab/>
              <w:t>do sexo masculino _____</w:t>
              <w:tab/>
              <w:tab/>
              <w:t xml:space="preserve">do sexo feminino _____ 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rnados: </w:t>
              <w:tab/>
              <w:t>do sexo masculino _____</w:t>
              <w:tab/>
              <w:tab/>
              <w:t xml:space="preserve">do sexo feminino _____ 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 – Quanto à rotina do estabelecimento</w:t>
            </w:r>
          </w:p>
        </w:tc>
        <w:tc>
          <w:tcPr>
            <w:tcW w:w="6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xistem vagas para presos em medida disciplinar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 caso positivo, quantos presos estão nesta situação e há quantos dias cada um: ___________________________________________________________</w:t>
              <w:tab/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xistem presos em cela de proteção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 caso positivo, quantos presos estão nesta situação e há quantos dias cada um: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u w:val="none"/>
              </w:rPr>
              <w:t>Existem</w:t>
            </w:r>
            <w:r>
              <w:rPr>
                <w:rFonts w:cs="Verdana" w:ascii="Verdana" w:hAnsi="Verdana"/>
              </w:rPr>
              <w:t xml:space="preserve"> presos em regime disciplinar diferenciado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 caso positivo, quantos presos estão nesta situação e há quantos dias cada um: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s presos estão separados de acordo com o regime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s presos em prisão civil ficam separados dos demais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O preso primário fica separado do reincidente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O preso condenado fica separado do provisóri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xiste(m) cela(s) para deficientes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   –   Quantas: 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Existe(m) cela(s) para portadores de doenças infecto-contagiosas onde o preso possa fazer seu tratamento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   –   Quantas: 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 xml:space="preserve">Existe(m) cela(s) para gestantes: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    –   Quantas: 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istem celas próprias para a mulher ficar com o filho recém-nascido: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(   ) Sim      (   ) Não    -    Em caso positivo, </w:t>
            </w:r>
            <w:r>
              <w:rPr>
                <w:rFonts w:cs="Verdana" w:ascii="Verdana" w:hAnsi="Verdana"/>
              </w:rPr>
              <w:t xml:space="preserve">quantas crianças estão no estabelecimento atualmente: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ocorreram fugas no estabelecimento prisional: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(   ) Sim      (   ) Não    -    Em caso positivo, quanta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ocorreram motins ou rebeliõe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Em caso positivo, quantos(as)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ocorreram mortes naturais no estabelecimento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    -    Em caso positivo, quantas e quais as causas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os últimos doze meses ocorreram mortes por homicídio no estabeleciment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    -    Em caso positivo, quantas e quais as causa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ocorreram mortes por suicídio no estabelecimento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    -    Em caso positivo, quantas: 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foram apreendidos aparelhos de comunicação e/ou acessórios no estabeleciment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</w:t>
            </w:r>
            <w:r>
              <w:rPr>
                <w:rFonts w:cs="Verdana" w:ascii="Verdana" w:hAnsi="Verdana"/>
                <w:bCs w:val="false"/>
              </w:rPr>
              <w:t xml:space="preserve">ão    -    Quantos: </w:t>
            </w:r>
            <w:r>
              <w:rPr>
                <w:rFonts w:cs="Verdana" w:ascii="Verdana" w:hAnsi="Verdana"/>
                <w:bCs w:val="false"/>
                <w:sz w:val="24"/>
                <w:szCs w:val="24"/>
              </w:rPr>
              <w:t>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foram apreendidas drogas no estabeleciment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</w:t>
            </w:r>
            <w:r>
              <w:rPr>
                <w:rFonts w:cs="Verdana" w:ascii="Verdana" w:hAnsi="Verdana"/>
                <w:bCs w:val="false"/>
              </w:rPr>
              <w:t xml:space="preserve">ão    -    Quantas apreensões: </w:t>
            </w:r>
            <w:r>
              <w:rPr>
                <w:rFonts w:cs="Verdana" w:ascii="Verdana" w:hAnsi="Verdana"/>
                <w:bCs w:val="false"/>
                <w:sz w:val="24"/>
                <w:szCs w:val="24"/>
              </w:rPr>
              <w:t>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Nos últimos doze meses foram apreendidas bebidas alcoólicas no estabeleciment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</w:t>
            </w:r>
            <w:r>
              <w:rPr>
                <w:rFonts w:cs="Verdana" w:ascii="Verdana" w:hAnsi="Verdana"/>
                <w:bCs w:val="false"/>
              </w:rPr>
              <w:t xml:space="preserve">ão    -    Quantas apreensões: </w:t>
            </w:r>
            <w:r>
              <w:rPr>
                <w:rFonts w:cs="Verdana" w:ascii="Verdana" w:hAnsi="Verdana"/>
                <w:bCs w:val="false"/>
                <w:sz w:val="24"/>
                <w:szCs w:val="24"/>
              </w:rPr>
              <w:t>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É assegurado direito de visita das famílias aos interno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Em caso positiv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→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Em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dia(s) da semana e no(s) seguinte(s) horário(s)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→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Os presos que possuem filhos menores têm direito de recebê-los com prazo maior do que os que não possuem?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É assegurado banho de sol aos interno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Em caso positivo, em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dia(s) da semana e no(s) seguinte(s) horário(s): ______________________________________________________________</w:t>
            </w:r>
          </w:p>
        </w:tc>
        <w:tc>
          <w:tcPr>
            <w:tcW w:w="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76"/>
        <w:gridCol w:w="27"/>
      </w:tblGrid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É assegurado direito de visita íntima aos interno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Em caso positiv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→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Para autorização são exigidos exames médicos de saúde prévios do visitante e do beneficiário?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→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Quem é responsável pela autorização: (   ) autoridade judicial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(   ) diretor do presídio </w:t>
              <w:tab/>
              <w:tab/>
              <w:tab/>
              <w:t>(   ) outro 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o interior do estabelecimento o preso exerce alguma prática esportiva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   -    Em caso positivo, qual(is): 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____________________________________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É assegurada assistência religiosa ao pres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Em caso positivo,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vezes por semana e no(s) seguinte(s) local(is): 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____________________________________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Há assistência educacional aos interno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    -    E</w:t>
            </w:r>
            <w:r>
              <w:rPr>
                <w:rFonts w:cs="Verdana" w:ascii="Verdana" w:hAnsi="Verdana"/>
                <w:b w:val="false"/>
                <w:bCs w:val="false"/>
              </w:rPr>
              <w:t>m caso positivo, qual(is): 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____________________________________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Existe biblioteca no estabeleciment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Há local(is) para realização de atividades laborativa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Em caso positivo, qual(is): 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____________________________________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Há assistência material aos interno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    -    E</w:t>
            </w:r>
            <w:r>
              <w:rPr>
                <w:rFonts w:cs="Verdana" w:ascii="Verdana" w:hAnsi="Verdana"/>
                <w:b w:val="false"/>
                <w:bCs w:val="false"/>
              </w:rPr>
              <w:t>m caso positivo, qual(is): 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____________________________________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Há assistência jurídica aos interno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    -    E</w:t>
            </w:r>
            <w:r>
              <w:rPr>
                <w:rFonts w:cs="Verdana" w:ascii="Verdana" w:hAnsi="Verdana"/>
                <w:b w:val="false"/>
                <w:bCs w:val="false"/>
              </w:rPr>
              <w:t>m caso positivo, qual(is): 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____________________________________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Existe enfermaria no estabeleciment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</w:t>
            </w:r>
            <w:r>
              <w:rPr>
                <w:rFonts w:cs="Verdana" w:ascii="Verdana" w:hAnsi="Verdana"/>
                <w:b w:val="false"/>
              </w:rPr>
              <w:t>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Em caso positiv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</w:rPr>
              <w:t>→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 xml:space="preserve">o(a) enfermeiro(a) comparece ao presídio: 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>(   ) Sim</w:t>
              <w:tab/>
              <w:t>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Qual a regularidade: 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→</w:t>
            </w:r>
            <w:r>
              <w:rPr>
                <w:rFonts w:eastAsia="Verdana"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o(a) médico(a) comparece ao presídio: 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>(   ) Sim</w:t>
              <w:tab/>
              <w:tab/>
              <w:t>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Qual a regularidade: 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Existe gabinete odontológico no estabelecimento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</w:t>
            </w:r>
            <w:r>
              <w:rPr>
                <w:rFonts w:cs="Verdana" w:ascii="Verdana" w:hAnsi="Verdana"/>
                <w:b w:val="false"/>
              </w:rPr>
              <w:t>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</w:rPr>
              <w:t xml:space="preserve">Em caso positivo, o dentista comparece ao presídio: 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Qual a regularidade: 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O estabelecimento é dotado de profissional de psicologia para atendimento aos presos e suas família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Em caso positivo, q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ual a regularidade: 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O estabelecimento é dotado de profissional de serviço social para atendimento aos presos e suas famílias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Em caso positivo, qual a regularidade: _____________________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O estabelecimento possui alvará de fiscalização do corpo de bombeiros ou similar: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(   ) Sim      (   ) Não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É frequentado pelo Ministério Público?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</w:rPr>
              <w:t>m caso positivo, qual a média de visitas por mês? 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É frequentado pela Defensoria Pública?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</w:rPr>
              <w:t>m caso positivo, qual a média de visitas por mês? _____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  <w:gridCol w:w="24"/>
        <w:gridCol w:w="24"/>
      </w:tblGrid>
      <w:tr>
        <w:trPr/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I – Quanto ao preso em trabalho interno</w:t>
            </w:r>
          </w:p>
        </w:tc>
        <w:tc>
          <w:tcPr>
            <w:tcW w:w="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s presos exercem trabalho interno atualmente? _____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tre as atividades desenvolvidas pelo preso, destacam-se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faxina</w:t>
              <w:tab/>
              <w:tab/>
              <w:tab/>
              <w:tab/>
              <w:tab/>
              <w:tab/>
              <w:t>(   ) lavar roup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ssar roupas</w:t>
              <w:tab/>
              <w:tab/>
              <w:tab/>
              <w:tab/>
              <w:t>(   ) port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lefonista</w:t>
              <w:tab/>
              <w:tab/>
              <w:tab/>
              <w:tab/>
              <w:tab/>
              <w:t>(   ) auxiliar de marcena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rceneiro</w:t>
              <w:tab/>
              <w:tab/>
              <w:tab/>
              <w:tab/>
              <w:tab/>
              <w:t>(   ) auxiliar de serralhe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ralheiro</w:t>
              <w:tab/>
              <w:tab/>
              <w:tab/>
              <w:tab/>
              <w:tab/>
              <w:t>(   ) servente de pedr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reiro</w:t>
              <w:tab/>
              <w:tab/>
              <w:tab/>
              <w:tab/>
              <w:tab/>
              <w:t>(   ) auxiliar de farmác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dentista</w:t>
              <w:tab/>
              <w:tab/>
              <w:tab/>
              <w:t>(   ) almoxarif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cozinheiro</w:t>
              <w:tab/>
              <w:tab/>
              <w:tab/>
              <w:t>(   ) cozinh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padeiro</w:t>
              <w:tab/>
              <w:tab/>
              <w:tab/>
              <w:tab/>
              <w:t>(   ) pad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tregador</w:t>
              <w:tab/>
              <w:tab/>
              <w:tab/>
              <w:tab/>
              <w:tab/>
              <w:t>(   ) lavrador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zelador</w:t>
              <w:tab/>
              <w:tab/>
              <w:tab/>
              <w:tab/>
              <w:tab/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________________________________________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exercido em qual regime? </w:t>
              <w:tab/>
              <w:t>(   ) fech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(   ) semi-aber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(   ) aberto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fiscaliza? </w:t>
              <w:tab/>
              <w:t>(   ) presos</w:t>
              <w:tab/>
              <w:tab/>
              <w:tab/>
              <w:t>(   ) Direção do estabelecimen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NG</w:t>
              <w:tab/>
              <w:tab/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Polícia Militar</w:t>
              <w:tab/>
              <w:t>(   ) Polícia Civ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utros ______________________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s dias de trabalho são remidos?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</w:t>
            </w:r>
            <w:r>
              <w:rPr>
                <w:rFonts w:cs="Verdana" w:ascii="Verdana" w:hAnsi="Verdana"/>
              </w:rPr>
              <w:t xml:space="preserve">ão 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 trabalho é remunerado?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  <w:gridCol w:w="25"/>
      </w:tblGrid>
      <w:tr>
        <w:trPr/>
        <w:tc>
          <w:tcPr>
            <w:tcW w:w="9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X – Quanto ao preso em trabalho externo</w:t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s presos têm autorização para trabalho externo nesta data? _____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 que exercem tal atividade trabalham em qual regime?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tônomo</w:t>
              <w:tab/>
              <w:tab/>
              <w:tab/>
              <w:tab/>
              <w:t>(   ) Estatutári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LT</w:t>
              <w:tab/>
              <w:tab/>
              <w:tab/>
              <w:tab/>
              <w:tab/>
              <w:t>(   ) Outro ____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is as principais atividades exercidas?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rteiro</w:t>
              <w:tab/>
              <w:tab/>
              <w:tab/>
              <w:tab/>
              <w:tab/>
              <w:t>(   ) auxiliar de marcena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rceneiro</w:t>
              <w:tab/>
              <w:tab/>
              <w:tab/>
              <w:tab/>
              <w:tab/>
              <w:t>(   ) auxiliar de serralhe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ralheiro</w:t>
              <w:tab/>
              <w:tab/>
              <w:tab/>
              <w:tab/>
              <w:tab/>
              <w:t>(   ) servente de pedr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reiro</w:t>
              <w:tab/>
              <w:tab/>
              <w:tab/>
              <w:tab/>
              <w:tab/>
              <w:t>(   ) almoxarif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cozinheiro</w:t>
              <w:tab/>
              <w:tab/>
              <w:tab/>
              <w:t>(   ) cozinh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padeiro</w:t>
              <w:tab/>
              <w:tab/>
              <w:tab/>
              <w:tab/>
              <w:t>(   ) pad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tregador</w:t>
              <w:tab/>
              <w:tab/>
              <w:tab/>
              <w:tab/>
              <w:tab/>
              <w:t>(   ) lavrador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zelador</w:t>
              <w:tab/>
              <w:tab/>
              <w:tab/>
              <w:tab/>
              <w:tab/>
              <w:t>(   ) serviços gerais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 _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fiscaliza? </w:t>
              <w:tab/>
              <w:t>(   ) o empregador</w:t>
              <w:tab/>
              <w:t>(   ) Direção do estabelecimen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NG</w:t>
              <w:tab/>
              <w:tab/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Polícia Militar</w:t>
              <w:tab/>
              <w:t>(   ) Polícia Civ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utros 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produto da remuneração do preso é destinado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à  indenização dos danos causados pelo crime, desde que determinados judicialmente e não reparados por outros meio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à assistência à família;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a pequenas despesas pessoais;</w:t>
            </w:r>
          </w:p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ao ressarcimento ao Estado das despesas realizadas com a manutenção do condenado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É depositada a parte restante para constituição do pecúlio, em Caderneta de Poupança, à disposição do Juízo da Execução?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4"/>
        <w:gridCol w:w="23"/>
        <w:gridCol w:w="27"/>
      </w:tblGrid>
      <w:tr>
        <w:trPr/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X – Quanto à alimentação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riamente são servidas as seguintes refeições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fé da manhã</w:t>
              <w:tab/>
              <w:tab/>
              <w:tab/>
              <w:t>(   ) almoç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fé da tarde</w:t>
              <w:tab/>
              <w:tab/>
              <w:tab/>
              <w:t>(   ) janta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eia</w:t>
              <w:tab/>
              <w:tab/>
              <w:tab/>
              <w:tab/>
              <w:tab/>
              <w:t>(   ) outra __________________________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iste nutricionista acompanhando a alimentação no local onde é preparada?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xiste programação nutricional da alimentação servida?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A cozinha onde são preparadas as refeições é fiscalizada pela Vigilância Sanitária? </w:t>
            </w:r>
            <w:r>
              <w:rPr>
                <w:rFonts w:cs="Verdana" w:ascii="Verdana" w:hAnsi="Verdana"/>
                <w:sz w:val="24"/>
                <w:szCs w:val="24"/>
              </w:rPr>
              <w:t>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34"/>
        <w:gridCol w:w="78"/>
        <w:gridCol w:w="27"/>
      </w:tblGrid>
      <w:tr>
        <w:trPr/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XI – Outras notas dignas de registro</w:t>
            </w:r>
          </w:p>
        </w:tc>
        <w:tc>
          <w:tcPr>
            <w:tcW w:w="1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  <w:gridCol w:w="61"/>
        <w:gridCol w:w="10"/>
      </w:tblGrid>
      <w:tr>
        <w:trPr/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XII – Quanto às providências tomadas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Após a vistoria foi(ram) tomada(s) as seguintes providência(s) para o adequado funcionamento do estabelecimento: 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b w:val="false"/>
          <w:b w:val="false"/>
          <w:bCs w:val="false"/>
          <w:i/>
          <w:i/>
          <w:iCs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u w:val="single"/>
        </w:rPr>
        <w:t>Anexar fotos do estabelecimento, principalmente das celas em todos os regimes, pátio de sol, consultórios/salas de saúde, cozinha, sala de aula e auditório.</w:t>
      </w:r>
    </w:p>
    <w:p>
      <w:pPr>
        <w:pStyle w:val="Normal"/>
        <w:ind w:left="720" w:right="0" w:hanging="360"/>
        <w:rPr>
          <w:rFonts w:ascii="Verdana" w:hAnsi="Verdana" w:cs="Verdana"/>
          <w:b w:val="false"/>
          <w:b w:val="false"/>
          <w:bCs w:val="false"/>
          <w:i/>
          <w:i/>
          <w:iCs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u w:val="single"/>
        </w:rPr>
      </w:r>
    </w:p>
    <w:p>
      <w:pPr>
        <w:pStyle w:val="Normal"/>
        <w:ind w:left="720" w:right="0" w:hanging="360"/>
        <w:rPr>
          <w:rFonts w:ascii="Verdana" w:hAnsi="Verdana" w:cs="Verdana"/>
          <w:b w:val="false"/>
          <w:b w:val="false"/>
          <w:bCs w:val="false"/>
          <w:i/>
          <w:i/>
          <w:iCs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, ______ de ________________ de 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  <w:t>Juiz de Direito responsável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</wp:posOffset>
          </wp:positionH>
          <wp:positionV relativeFrom="paragraph">
            <wp:posOffset>-631190</wp:posOffset>
          </wp:positionV>
          <wp:extent cx="61163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2:11Z</dcterms:created>
  <dc:creator/>
  <dc:description/>
  <dc:language>en-US</dc:language>
  <cp:lastModifiedBy/>
  <cp:lastPrinted>2010-11-26T16:32:00Z</cp:lastPrinted>
  <cp:revision>0</cp:revision>
  <dc:subject/>
  <dc:title/>
</cp:coreProperties>
</file>